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apde Hirde Thare Aak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horus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apde hirde thare aake, Naam da mi varsagi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rd nivaran dukhiya vale, sacha Satguru aa giya (repeat chorus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fter coming He cooled the heated hearts by showering the Rain of Naam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true Satguru has come to remove the pains of the suffering ones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is tha te Kirpal pyara, authe bag bahar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me same sir lae bute, aj khidiyan gulzara (repeat both lines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am de bute lae usne, Satsang pani pagiya; Dard nivaran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place where Beloved Kirpal resides is blooming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ime after time He planted the plants of Naam and gave the water of Satsang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han dhan Kirpal pyara, apni charni la li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anch Shabad da rasta daske, apne vich milaliya (repeat both lines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ui dvet da bhed mitake, iko Shabad sikhagya; Dard nivaran .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ail Hail Beloved Kirpal! He attached the dear ones to His fee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howing the Path of Five Shabds, He united them in Him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Removing the differences of duality, He taught only one Shabda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ar tha te Kirpal pyara, ankhiya vich samaya ha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hat ghat de vich vasda sana, virle ne hi paya hai (repeat both lines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uniya de sabh elam chudake, iko Shabad sikhagya; Dard nivaran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eloved Kirpal is present everywhere absorbed in the eyes. The Beautiful One who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is present in all is obtained by the rare ones. He taught One Shabad, after making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us forget all the knowledge of the world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ss Ajaib arja karda, sun Kirpal pyare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r tere te dhatte aake, rakhi laj datariya (repeat both lines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am daD di jholi bharke, jholi bharan sikhagya; Dard nivaran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ass Ajaib makes this prayer, "Listen 0 Beloved Kirpal, We have fallen at your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oor. Save our honor, 0 Giver. Filling the jholi* of Naam,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taught to fill the jholis of Naam.</w:t>
      </w:r>
    </w:p>
    <w:p>
      <w:pPr>
        <w:pStyle w:val="Normal"/>
        <w:rPr>
          <w:i/>
          <w:i/>
          <w:iCs/>
          <w:color w:val="000080"/>
          <w:szCs w:val="24"/>
        </w:rPr>
      </w:pPr>
      <w:r>
        <w:rPr>
          <w:i/>
          <w:iCs/>
          <w:color w:val="000080"/>
          <w:szCs w:val="24"/>
        </w:rPr>
      </w:r>
    </w:p>
    <w:p>
      <w:pPr>
        <w:pStyle w:val="Normal"/>
        <w:rPr/>
      </w:pPr>
      <w:r>
        <w:rPr>
          <w:i/>
          <w:iCs/>
          <w:color w:val="000080"/>
          <w:szCs w:val="16"/>
        </w:rPr>
        <w:t xml:space="preserve">jholi </w:t>
      </w:r>
      <w:r>
        <w:rPr>
          <w:color w:val="000080"/>
          <w:szCs w:val="16"/>
        </w:rPr>
        <w:t xml:space="preserve">-a Punjabi Language word difficult to translate. It means the front part of one's shirt </w:t>
      </w:r>
    </w:p>
    <w:p>
      <w:pPr>
        <w:pStyle w:val="Normal"/>
        <w:rPr>
          <w:color w:val="000080"/>
          <w:szCs w:val="16"/>
        </w:rPr>
      </w:pPr>
      <w:r>
        <w:rPr>
          <w:color w:val="000080"/>
          <w:szCs w:val="16"/>
        </w:rPr>
        <w:t>such is used as a receptacle for receiving Parshad of the Master.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2:00Z</dcterms:created>
  <dc:creator>HARVINDER SINGH</dc:creator>
  <dc:description/>
  <dc:language>en-US</dc:language>
  <cp:lastModifiedBy>Harvinder Singh</cp:lastModifiedBy>
  <dcterms:modified xsi:type="dcterms:W3CDTF">2002-11-27T20:17:00Z</dcterms:modified>
  <cp:revision>8</cp:revision>
  <dc:subject/>
  <dc:title>,--</dc:title>
</cp:coreProperties>
</file>