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hna Sawan Shah Da Bhandara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4"/>
        </w:rPr>
      </w:pPr>
      <w:r>
        <w:rPr>
          <w:color w:val="000080"/>
          <w:szCs w:val="24"/>
        </w:rPr>
        <w:t>Chorus</w:t>
      </w:r>
      <w:r>
        <w:rPr>
          <w:color w:val="000080"/>
          <w:sz w:val="22"/>
          <w:szCs w:val="24"/>
        </w:rPr>
        <w:t>: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Sohna Sawan Shah da bhandara aa gya (2x)</w:t>
      </w:r>
    </w:p>
    <w:p>
      <w:pPr>
        <w:pStyle w:val="Normal"/>
        <w:rPr>
          <w:i/>
          <w:i/>
          <w:iCs/>
          <w:color w:val="000080"/>
          <w:sz w:val="22"/>
          <w:szCs w:val="18"/>
          <w:lang w:val="es-CO"/>
        </w:rPr>
      </w:pPr>
      <w:r>
        <w:rPr>
          <w:i/>
          <w:iCs/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The bhandara of beautiful Emperor Sawan has come. 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Oh dukhiya da banke sahara aa gya (2x) 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Becoming the support for the suffering ones, He has come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Jitthe aa gai jot nirali e, oh dharti nasiba vali e (2x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Nuri darshan da chamkara pa gya </w:t>
      </w:r>
    </w:p>
    <w:p>
      <w:pPr>
        <w:pStyle w:val="Normal"/>
        <w:rPr>
          <w:i/>
          <w:i/>
          <w:iCs/>
          <w:color w:val="000080"/>
          <w:sz w:val="22"/>
          <w:szCs w:val="26"/>
          <w:lang w:val="es-CO"/>
        </w:rPr>
      </w:pPr>
      <w:r>
        <w:rPr>
          <w:i/>
          <w:iCs/>
          <w:color w:val="000080"/>
          <w:sz w:val="22"/>
          <w:szCs w:val="26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land where the unique light has come is the fortunate plac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e has flashed the radiant darshan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Kul malik banda ban aaya e, vich apna aap chupaya e (2x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Klta prem jlSne, oh najara pa gya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After becoming a man, the All-Owner has come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He has hidden Himself within man. He who has loved has got the vision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Oh dukhiya de dard vadonda riha, Sache premiya nu jhalak dikhonda riha (2x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Aai mauj othe amrit, phuhara la gya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He shared the pains of the suffering ones. He showed the glimpse to the true dear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nes. He installed the fountain of nectar where He wished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Tere pyar diya gala dil vich vasiya, Tere nur diya kirna rub de vich dhasiya (2x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Sache Naam da tu mahi ve, ashara la gya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talks of Your love are kept within the heart. The rays of Your light are embedded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in the soul. O Beloved, You gave the hint of True Naam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Gava din rat tere upkar datiya, Ruha bhavsagaro kar par datiya (2x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Tere dar te Ajaib, vichara aa gya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 Giver, day and night I sing about Your favors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O Giver, take the souls across the Ocean of Life. Poor Ajaib has come to Your door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  <w:szCs w:val="2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4:00Z</dcterms:created>
  <dc:creator>HARVINDER SINGH</dc:creator>
  <dc:description/>
  <dc:language>en-US</dc:language>
  <cp:lastModifiedBy>HARVINDER SINGH</cp:lastModifiedBy>
  <dcterms:modified xsi:type="dcterms:W3CDTF">2002-11-29T03:23:00Z</dcterms:modified>
  <cp:revision>3</cp:revision>
  <dc:subject/>
  <dc:title/>
</cp:coreProperties>
</file>