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ran Karie Naam Simarie</w:t>
      </w:r>
    </w:p>
    <w:p>
      <w:pPr>
        <w:pStyle w:val="Normal"/>
        <w:jc w:val="center"/>
        <w:rPr/>
      </w:pPr>
      <w:r>
        <w:rPr>
          <w:color w:val="000080"/>
          <w:szCs w:val="18"/>
        </w:rPr>
        <w:t>Chorus</w:t>
      </w:r>
      <w:r>
        <w:rPr>
          <w:color w:val="000080"/>
          <w:sz w:val="22"/>
          <w:szCs w:val="18"/>
        </w:rPr>
        <w:t>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imran karie Naarn simrie, jindagi saphal bana laiy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Pyar Guru nal pa laiy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Let us do the Simran. Repeat the Naam and make your life successful;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Get attached in love with the Master.</w:t>
      </w:r>
    </w:p>
    <w:p>
      <w:pPr>
        <w:pStyle w:val="Normal"/>
        <w:rPr>
          <w:i/>
          <w:i/>
          <w:iCs/>
          <w:color w:val="000080"/>
          <w:sz w:val="22"/>
          <w:lang w:val="es-CO"/>
        </w:rPr>
      </w:pPr>
      <w:r>
        <w:rPr>
          <w:i/>
          <w:iCs/>
          <w:color w:val="000080"/>
          <w:sz w:val="22"/>
          <w:lang w:val="es-CO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Simran bajo bande tenu, bheriya juna vich jana pave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Man bhonda nahi khana milda, gand phus nu khana pave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Satsang jaiye Naarn dhyaie, man badiya to ilia laiye ...Pyar Guru. ..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 man, without the Simran you have to go in the inferior bodie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 do not get food to your liking. You have to eat the dirt and straw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Let us go to the Satsang and meditate on the Naam and withdraw our mind from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doing the bad deeds.</w:t>
      </w:r>
    </w:p>
    <w:p>
      <w:pPr>
        <w:pStyle w:val="Normal"/>
        <w:rPr>
          <w:i/>
          <w:i/>
          <w:iCs/>
          <w:color w:val="000080"/>
          <w:lang w:val="es-CO"/>
        </w:rPr>
      </w:pPr>
      <w:r>
        <w:rPr>
          <w:i/>
          <w:iCs/>
          <w:color w:val="000080"/>
          <w:lang w:val="es-CO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Dhiya putt kutumb kabila, bandya oe mithara jadu e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Naarn to bina kuch nal nahi jana, eh kanun sab te lagu e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Chadke Safe jhagare jhere, apan man sarnjha laiye ...Pyar Guru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Daughters, sons, family, community -O man they all are sweet magic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ithout Naam nothing goes along with us. This law applies to all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Giving up all the fights and disputes, let us make our mind understand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ng sak jo bhai bhena, sab matlab de pyare n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nt vele koi nere na aave, dhokhebaj sahare ne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Akhir vele aaega Satguru, ose da shukar mana laiye ...Pyar Guru ...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ll the relations and all the brothers and sisters are the lovers of self interest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No one comes near in the final time. They are the support that betray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n the end Satguru will come. Let us be grateful to Him.</w:t>
      </w:r>
    </w:p>
    <w:p>
      <w:pPr>
        <w:pStyle w:val="Normal"/>
        <w:rPr>
          <w:i/>
          <w:i/>
          <w:iCs/>
          <w:color w:val="000080"/>
          <w:sz w:val="22"/>
          <w:lang w:val="es-CO"/>
        </w:rPr>
      </w:pPr>
      <w:r>
        <w:rPr>
          <w:i/>
          <w:iCs/>
          <w:color w:val="000080"/>
          <w:sz w:val="22"/>
          <w:lang w:val="es-CO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Asi ar gae puna papa de vich, chalda koi na chara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Sari koi pesh na jave, Guru Kirpal Ji deyo sahara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Ajaib nu Guru pura milya, git Guru de ga laiye ...Pyar Guru.. ..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e are stuck in the virtues and sins. We are helples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ur efforts do not count. Guru Kirpal Ji give us Your support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jaib has got the perfect Master. Let us sing the songs of the Master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30:00Z</dcterms:created>
  <dc:creator>Harvinder Singh</dc:creator>
  <dc:description/>
  <dc:language>en-US</dc:language>
  <cp:lastModifiedBy>HARVINDER SINGH</cp:lastModifiedBy>
  <dcterms:modified xsi:type="dcterms:W3CDTF">2002-11-29T03:09:00Z</dcterms:modified>
  <cp:revision>4</cp:revision>
  <dc:subject/>
  <dc:title>,,-</dc:title>
</cp:coreProperties>
</file>