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Sawan Sawan Duniya Kehendi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Sawan Sawan duniya kehendi mai odi mastani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Hansda hansda de gya mainu Kirpal amar nishani (repeat both lines) ,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Sawan Sawan duniya kehendi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The world calls Him Sawan. I am His intoxicated one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Very happily He gave me the gift of immortal Kirpal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  <w:t xml:space="preserve">Jad da Sawan najari aaya palka vich lukaya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Aje tak na bhul hi sakaya jyo Sawan muskaya (repeat both lines)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Sawan pyara, Sawan sohna (2x) Sawan dilbar jani ...Hansda hansda .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Since I saw Sawan I have hidden Him in my eyes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I have never forgotten the way Sawan smiled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Sawan is beloved. Sawan is beautiful. Sawan is the owner of my heart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  <w:t>O si eyk nurani chehera ankh a vich samaya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Choj nirali shan nirali aje samajh na aaya (repeat both lines)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Nit hi rova, nit hi gava (2x) Log kahen divani ...Hansda hansda .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He was the Radiant Form Who lives in the eyes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His style was unique. His glory was unique. Still I have not understood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Every day I cry. Every day I sing. People call me mad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  <w:t xml:space="preserve">Chitti dari choda mattha pagri ban saj aaya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Pariya tak onu sajde kaT diya chan vi ambar chad aaya (repeat both lines)</w:t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  <w:t>Duniya onu bahar labhdi (2x) De gya kite jhakani ...Hansda hansda ...</w:t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White beard, broad forehead, tying a turban He came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Even the fairies bow down to Him. And the moon has come out in the sky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The world searches for Him outside, but He has given everyone the slip!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  <w:t xml:space="preserve">Chalo ni Saiyo Sirsa nu chaliye Kirpal ne hoka laya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Sawan dyalu ne rimjim lai Ajaib ne vi gaya (repeat both lines)</w:t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  <w:t>Aavo sab hi darshan kariye (2x) O surat nurani ...Hansda hansda ..</w:t>
      </w:r>
    </w:p>
    <w:p>
      <w:pPr>
        <w:pStyle w:val="Normal"/>
        <w:rPr>
          <w:color w:val="000080"/>
          <w:sz w:val="22"/>
          <w:szCs w:val="2"/>
          <w:lang w:val="es-CO"/>
        </w:rPr>
      </w:pPr>
      <w:r>
        <w:rPr>
          <w:color w:val="000080"/>
          <w:sz w:val="22"/>
          <w:szCs w:val="2"/>
          <w:lang w:val="es-CO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"Let us all go to Sirsa," Kirpal proclaimed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Ajaib also sang, "Gracious Sawan has caused the drizzle to shower."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Come, let us all have the darshan of the Radiant Form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0:00Z</dcterms:created>
  <dc:creator>HARVINDER SINGH</dc:creator>
  <dc:description/>
  <dc:language>en-US</dc:language>
  <cp:lastModifiedBy>HARVINDER SINGH</cp:lastModifiedBy>
  <dcterms:modified xsi:type="dcterms:W3CDTF">2002-11-28T15:44:00Z</dcterms:modified>
  <cp:revision>3</cp:revision>
  <dc:subject/>
  <dc:title>~</dc:title>
</cp:coreProperties>
</file>