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/>
      </w:pPr>
      <w:r>
        <w:rPr/>
        <w:t>Sawan Pyare Bakhshan Hare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wan pyare bakhshan hare, </w:t>
      </w:r>
      <w:r>
        <w:rPr>
          <w:color w:val="000080"/>
          <w:sz w:val="22"/>
          <w:szCs w:val="18"/>
          <w:u w:val="single"/>
        </w:rPr>
        <w:t xml:space="preserve">dukhiya de dard nivar diyo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Beloved Sawan, the Forgiver, remove the pains of the suffering ones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Ruha sardiya tapadiya sadiya (2x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mrit pyake thar diyo (2x) ...Sawan pyare 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Our souls are burning and roasting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ool them by applYing the nectar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si bhul gae tere Naam nu (2x),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di bigari nu aa ke Swar diyo (2x from "bigari") ...Sawan pyare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We have forgotten Your Naam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Improve our distorted fate. 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Bera sagar vich thil gya (2x),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Bano malah te dar diyo (2x) ...Sawan pyare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he ship has been launched in the ocean.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Become the helmsman and sail it across.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Daya taro Naam japa lavo (2x),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di home hangta nu mar diyo (2x from "home") ...Sawan pyare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hower Grace, make us meditate on Naam </w:t>
      </w:r>
    </w:p>
    <w:p>
      <w:pPr>
        <w:pStyle w:val="Normal"/>
        <w:rPr>
          <w:color w:val="000080"/>
          <w:sz w:val="22"/>
          <w:szCs w:val="18"/>
        </w:rPr>
      </w:pPr>
      <w:r>
        <w:rPr>
          <w:rFonts w:eastAsia="Arial"/>
          <w:color w:val="000080"/>
          <w:sz w:val="22"/>
          <w:szCs w:val="18"/>
        </w:rPr>
        <w:t xml:space="preserve"> </w:t>
      </w:r>
      <w:r>
        <w:rPr>
          <w:color w:val="000080"/>
          <w:sz w:val="22"/>
          <w:szCs w:val="18"/>
        </w:rPr>
        <w:t>And kill our egoism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Hath ban arja hai meriya (2x),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Garib Ajaib di sar liyo (2x) ...Sawan pyare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his is my request after folding my hand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"Take care of poor Ajaib."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1:00Z</dcterms:created>
  <dc:creator>HARVINDER SINGH</dc:creator>
  <dc:description/>
  <dc:language>en-US</dc:language>
  <cp:lastModifiedBy>HARVINDER SINGH</cp:lastModifiedBy>
  <dcterms:modified xsi:type="dcterms:W3CDTF">2002-11-28T15:38:00Z</dcterms:modified>
  <cp:revision>3</cp:revision>
  <dc:subject/>
  <dc:title>rI "</dc:title>
</cp:coreProperties>
</file>