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wan Kehria Ranga Vich Razi</w:t>
      </w:r>
    </w:p>
    <w:p>
      <w:pPr>
        <w:pStyle w:val="Normal"/>
        <w:jc w:val="center"/>
        <w:rPr>
          <w:color w:val="000080"/>
          <w:szCs w:val="16"/>
        </w:rPr>
      </w:pPr>
      <w:r>
        <w:rPr>
          <w:color w:val="000080"/>
          <w:szCs w:val="16"/>
        </w:rPr>
        <w:t>Chorus: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wan kehria ranga vich razi, mai ki jana sar Sawan di (repeat)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In which things is Sawan pleased; how can I know the secret of Sawan?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Sawan aaya phul gab khir gai (repeat), 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Kal pavar de buhe bhir gai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it lei satnaam di bazi, mai ki jana .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When Sawan came all the flowers bloomed,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 doors of Kal Power were closed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e won the game of Sat Naam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tsang kar ke rahe samjhaunde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Ruha sach khand Ie jania chahunde (repeat)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Naam jap lo na banio pazi, mai ki ...</w:t>
      </w:r>
    </w:p>
    <w:p>
      <w:pPr>
        <w:pStyle w:val="Normal"/>
        <w:rPr>
          <w:color w:val="000080"/>
          <w:sz w:val="22"/>
          <w:szCs w:val="16"/>
          <w:lang w:val="es-CO"/>
        </w:rPr>
      </w:pPr>
      <w:r>
        <w:rPr>
          <w:color w:val="000080"/>
          <w:sz w:val="22"/>
          <w:szCs w:val="16"/>
          <w:lang w:val="es-CO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By giving Satsang He explained the Path.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e wants to take the souls to Sach Khand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Meditate on Naam-don't become the disobedient one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wan Shah ban jag vich aaya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aimal Singh da naam chamkaya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Rogi home vale kite razi, mai ki .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Becoming Sawan Shah He came into this world and glorified the name of Jaimal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Singh. He cured those who were diseased with ego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Sawan aao darash dikhao (repeat),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anam janam de rog mitao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jaib dukhia ho jaye razi, mai ki .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  <w:t xml:space="preserve">Oh, Sawan, come and give us your darshan. 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  <w:t>Remove the disease of birth after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  <w:t>birth so that Ajaib the suffering one may become well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18:00Z</dcterms:created>
  <dc:creator>HARVINDER SINGH</dc:creator>
  <dc:description/>
  <dc:language>en-US</dc:language>
  <cp:lastModifiedBy>HARVINDER SINGH</cp:lastModifiedBy>
  <dcterms:modified xsi:type="dcterms:W3CDTF">2002-11-28T15:26:00Z</dcterms:modified>
  <cp:revision>4</cp:revision>
  <dc:subject/>
  <dc:title>"</dc:title>
</cp:coreProperties>
</file>