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23340</wp:posOffset>
                </wp:positionH>
                <wp:positionV relativeFrom="page">
                  <wp:posOffset>521335</wp:posOffset>
                </wp:positionV>
                <wp:extent cx="6494780" cy="10548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1054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01"/>
                              <w:ind w:firstLine="100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5"/>
                              <w:ind w:left="288" w:hanging="72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.,--, 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r-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5"/>
                              <w:ind w:firstLine="316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ORE SONGS OF AJAIB SINGH 2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10" w:before="43" w:after="0"/>
                              <w:ind w:firstLine="288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r-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10" w:before="192" w:after="0"/>
                              <w:ind w:firstLine="288"/>
                              <w:rPr>
                                <w:rFonts w:ascii="Arial Narrow" w:hAnsi="Arial Narrow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4"/>
                                <w:szCs w:val="14"/>
                              </w:rPr>
                              <w:t>f'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10" w:before="244" w:after="0"/>
                              <w:ind w:firstLine="288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</w:rPr>
                              <w:t>r-- Sawan Guru KirpalJ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10" w:before="288" w:after="0"/>
                              <w:ind w:first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r'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oru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10" w:before="168" w:after="0"/>
                              <w:ind w:firstLine="288"/>
                              <w:rPr>
                                <w:rFonts w:ascii="Arial Narrow" w:hAnsi="Arial Narrow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8"/>
                                <w:szCs w:val="1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10" w:before="110" w:after="0"/>
                              <w:ind w:firstLine="79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awan Guru Kirpal Ji, date din dayal j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10" w:before="158" w:after="0"/>
                              <w:ind w:firstLine="28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~ Asi rakhiya asa teriya, ruha apniya aap sambhal j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10" w:before="225" w:after="0"/>
                              <w:ind w:firstLine="216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r'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 Sawan Guru Kirpal, 0 Giver, the Merciful to the poor ones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10" w:before="110" w:after="0"/>
                              <w:ind w:first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--, We have kept our hopes on You. You Yourself proted our soul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10" w:before="273" w:after="0"/>
                              <w:ind w:first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r'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anu de ke sahara bacha lavo, tusi apne charni la lavo (2x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10" w:before="139" w:after="0"/>
                              <w:ind w:first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r'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si juna phiriya batheriya, sada kat do chaurasi da jal j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10" w:before="144" w:after="0"/>
                              <w:ind w:firstLine="79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awan Guru Kirpal Ji 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10" w:before="33" w:after="0"/>
                              <w:ind w:first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11"/>
                              <w:ind w:right="3024" w:firstLine="936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ving us Your support You proted us. You make us attached to Your Feet. r--, We have wandered in many bodies. Please cut our snare of 84 lakhs birth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11" w:before="177" w:after="0"/>
                              <w:ind w:firstLine="28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f' Jal man ute maya da pe gya, ik tera hi sahara rah gya (2x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11" w:before="52" w:after="0"/>
                              <w:ind w:first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-.. Hor dhaiya sabhe dheriya, devo asra din dayal ji 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11" w:before="52" w:after="0"/>
                              <w:ind w:firstLine="28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f' Sawan Guru Kirpal Ji 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11" w:before="129" w:after="0"/>
                              <w:ind w:first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--, The snare of Maya has been cast on our mind. Only Your support is lef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11" w:before="14" w:after="0"/>
                              <w:ind w:firstLine="10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 have destroyed all the (sand castles) -0 merciful to the poor ones, give us You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72"/>
                              <w:ind w:firstLine="216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r'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uppor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72" w:before="230" w:after="0"/>
                              <w:ind w:first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r'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si papi avagunihare ji, bure phas gae ha jiv vichare ji (2x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72" w:before="115" w:after="0"/>
                              <w:ind w:first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-" Tu malik asi ha cheriya, sarli karyo aap sambhal j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72" w:before="81" w:after="0"/>
                              <w:ind w:first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-" Sawan Guru Kirpal Ji 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72" w:before="177" w:after="0"/>
                              <w:ind w:first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, We are the sinners, full of faults. We are the poor souls who are trapped very badl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72" w:before="43" w:after="0"/>
                              <w:ind w:firstLine="10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ou are the owner -we are Your disciples. Please proted us Yourself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72" w:before="182" w:after="0"/>
                              <w:ind w:firstLine="216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re har par papa ne ghere ha, bhale ha bure ha par teTe hi ha (2x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72" w:before="100" w:after="0"/>
                              <w:ind w:first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-.. Kare arja Ajaib pyarya, sunyo Satguru Kirpal J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72" w:before="91" w:after="0"/>
                              <w:ind w:first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-.. Sawan Guru Kirpal Ji 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72" w:before="177" w:after="0"/>
                              <w:ind w:first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, We are Yours, but we are surrounded by the sins. Whether we are good or bad 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72" w:before="38" w:after="0"/>
                              <w:ind w:first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-" we are only Your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72" w:before="52" w:after="0"/>
                              <w:ind w:firstLine="10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Beloved, Ajaib makes this request -Listen 0 Satguru Kirpal ji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6"/>
                              <w:ind w:left="216" w:right="9720" w:hanging="0"/>
                              <w:jc w:val="both"/>
                              <w:rPr>
                                <w:rFonts w:ascii="Arial Narrow" w:hAnsi="Arial Narrow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8"/>
                                <w:szCs w:val="28"/>
                              </w:rPr>
                              <w:t>,-.. ,-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6" w:before="48" w:after="0"/>
                              <w:ind w:firstLine="14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,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6"/>
                              <w:ind w:firstLine="144"/>
                              <w:rPr>
                                <w:rFonts w:ascii="Arial Narrow" w:hAnsi="Arial Narrow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8"/>
                                <w:szCs w:val="28"/>
                              </w:rPr>
                              <w:t>,-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6"/>
                              <w:ind w:firstLine="2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-"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6" w:before="33" w:after="0"/>
                              <w:ind w:firstLine="144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r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1" w:before="62" w:after="0"/>
                              <w:ind w:firstLine="14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,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1" w:before="19" w:after="0"/>
                              <w:ind w:firstLine="144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,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1"/>
                              <w:ind w:firstLine="144"/>
                              <w:rPr>
                                <w:rFonts w:ascii="Arial Narrow" w:hAnsi="Arial Narrow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6"/>
                                <w:szCs w:val="26"/>
                              </w:rPr>
                              <w:t>,,-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1" w:before="19" w:after="0"/>
                              <w:rPr>
                                <w:rFonts w:ascii="Arial Narrow" w:hAnsi="Arial Narrow" w:cs="Times New Roman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4"/>
                                <w:szCs w:val="1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u w:val="single"/>
                              </w:rPr>
                              <w:t>--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830.6pt;mso-wrap-distance-left:0pt;mso-wrap-distance-right:0pt;mso-wrap-distance-top:0pt;mso-wrap-distance-bottom:0pt;margin-top:41.0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01"/>
                        <w:ind w:firstLine="100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widowControl/>
                        <w:spacing w:lineRule="exact" w:line="345"/>
                        <w:ind w:left="288" w:hanging="72"/>
                        <w:rPr/>
                      </w:pPr>
                      <w:r>
                        <w:rPr>
                          <w:rFonts w:cs="Times New Roman" w:ascii="Arial Narrow" w:hAnsi="Arial Narrow"/>
                          <w:sz w:val="22"/>
                          <w:szCs w:val="22"/>
                        </w:rPr>
                        <w:t xml:space="preserve">.,--, .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  <w:t>r--</w:t>
                      </w:r>
                    </w:p>
                    <w:p>
                      <w:pPr>
                        <w:pStyle w:val="Normal"/>
                        <w:widowControl/>
                        <w:spacing w:lineRule="exact" w:line="225"/>
                        <w:ind w:firstLine="3168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ORE SONGS OF AJAIB SINGH 211</w:t>
                      </w:r>
                    </w:p>
                    <w:p>
                      <w:pPr>
                        <w:pStyle w:val="Normal"/>
                        <w:widowControl/>
                        <w:spacing w:lineRule="exact" w:line="110" w:before="43" w:after="0"/>
                        <w:ind w:firstLine="288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r--</w:t>
                      </w:r>
                    </w:p>
                    <w:p>
                      <w:pPr>
                        <w:pStyle w:val="Normal"/>
                        <w:widowControl/>
                        <w:spacing w:lineRule="exact" w:line="110" w:before="192" w:after="0"/>
                        <w:ind w:firstLine="288"/>
                        <w:rPr>
                          <w:rFonts w:ascii="Arial Narrow" w:hAnsi="Arial Narrow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Arial Narrow" w:hAnsi="Arial Narrow"/>
                          <w:sz w:val="14"/>
                          <w:szCs w:val="14"/>
                        </w:rPr>
                        <w:t>f'</w:t>
                      </w:r>
                    </w:p>
                    <w:p>
                      <w:pPr>
                        <w:pStyle w:val="Normal"/>
                        <w:widowControl/>
                        <w:spacing w:lineRule="exact" w:line="110" w:before="244" w:after="0"/>
                        <w:ind w:firstLine="288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0"/>
                          <w:szCs w:val="30"/>
                        </w:rPr>
                        <w:t>r-- Sawan Guru KirpalJi</w:t>
                      </w:r>
                    </w:p>
                    <w:p>
                      <w:pPr>
                        <w:pStyle w:val="Normal"/>
                        <w:widowControl/>
                        <w:spacing w:lineRule="exact" w:line="110" w:before="288" w:after="0"/>
                        <w:ind w:firstLine="288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 xml:space="preserve">r' </w:t>
                      </w:r>
                      <w:r>
                        <w:rPr>
                          <w:rFonts w:cs="Times New Roman" w:ascii="Times New Roman" w:hAnsi="Times New Roman"/>
                        </w:rPr>
                        <w:t>Chorus:</w:t>
                      </w:r>
                    </w:p>
                    <w:p>
                      <w:pPr>
                        <w:pStyle w:val="Normal"/>
                        <w:widowControl/>
                        <w:spacing w:lineRule="exact" w:line="110" w:before="168" w:after="0"/>
                        <w:ind w:firstLine="288"/>
                        <w:rPr>
                          <w:rFonts w:ascii="Arial Narrow" w:hAnsi="Arial Narrow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Arial Narrow" w:hAnsi="Arial Narrow"/>
                          <w:sz w:val="18"/>
                          <w:szCs w:val="18"/>
                        </w:rPr>
                        <w:t>~</w:t>
                      </w:r>
                    </w:p>
                    <w:p>
                      <w:pPr>
                        <w:pStyle w:val="Normal"/>
                        <w:widowControl/>
                        <w:spacing w:lineRule="exact" w:line="110" w:before="110" w:after="0"/>
                        <w:ind w:firstLine="792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awan Guru Kirpal Ji, date din dayal ji</w:t>
                      </w:r>
                    </w:p>
                    <w:p>
                      <w:pPr>
                        <w:pStyle w:val="Normal"/>
                        <w:widowControl/>
                        <w:spacing w:lineRule="exact" w:line="110" w:before="158" w:after="0"/>
                        <w:ind w:firstLine="288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~ Asi rakhiya asa teriya, ruha apniya aap sambhal ji</w:t>
                      </w:r>
                    </w:p>
                    <w:p>
                      <w:pPr>
                        <w:pStyle w:val="Normal"/>
                        <w:widowControl/>
                        <w:spacing w:lineRule="exact" w:line="110" w:before="225" w:after="0"/>
                        <w:ind w:firstLine="216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r' </w:t>
                      </w:r>
                      <w:r>
                        <w:rPr>
                          <w:sz w:val="16"/>
                          <w:szCs w:val="16"/>
                        </w:rPr>
                        <w:t>0 Sawan Guru Kirpal, 0 Giver, the Merciful to the poor ones,</w:t>
                      </w:r>
                    </w:p>
                    <w:p>
                      <w:pPr>
                        <w:pStyle w:val="Normal"/>
                        <w:widowControl/>
                        <w:spacing w:lineRule="exact" w:line="110" w:before="110" w:after="0"/>
                        <w:ind w:firstLine="2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--, We have kept our hopes on You. You Yourself proted our souls.</w:t>
                      </w:r>
                    </w:p>
                    <w:p>
                      <w:pPr>
                        <w:pStyle w:val="Normal"/>
                        <w:widowControl/>
                        <w:spacing w:lineRule="exact" w:line="110" w:before="273" w:after="0"/>
                        <w:ind w:firstLine="216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  <w:t xml:space="preserve">r'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anu de ke sahara bacha lavo, tusi apne charni la lavo (2x)</w:t>
                      </w:r>
                    </w:p>
                    <w:p>
                      <w:pPr>
                        <w:pStyle w:val="Normal"/>
                        <w:widowControl/>
                        <w:spacing w:lineRule="exact" w:line="110" w:before="139" w:after="0"/>
                        <w:ind w:firstLine="216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  <w:t xml:space="preserve">r'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Asi juna phiriya batheriya, sada kat do chaurasi da jal ji</w:t>
                      </w:r>
                    </w:p>
                    <w:p>
                      <w:pPr>
                        <w:pStyle w:val="Normal"/>
                        <w:widowControl/>
                        <w:spacing w:lineRule="exact" w:line="110" w:before="144" w:after="0"/>
                        <w:ind w:firstLine="792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awan Guru Kirpal Ji ...</w:t>
                      </w:r>
                    </w:p>
                    <w:p>
                      <w:pPr>
                        <w:pStyle w:val="Normal"/>
                        <w:widowControl/>
                        <w:spacing w:lineRule="exact" w:line="110" w:before="33" w:after="0"/>
                        <w:ind w:firstLine="2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</w:t>
                      </w:r>
                    </w:p>
                    <w:p>
                      <w:pPr>
                        <w:pStyle w:val="Normal"/>
                        <w:widowControl/>
                        <w:spacing w:lineRule="exact" w:line="211"/>
                        <w:ind w:right="3024" w:firstLine="936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iving us Your support You proted us. You make us attached to Your Feet. r--, We have wandered in many bodies. Please cut our snare of 84 lakhs births.</w:t>
                      </w:r>
                    </w:p>
                    <w:p>
                      <w:pPr>
                        <w:pStyle w:val="Normal"/>
                        <w:widowControl/>
                        <w:spacing w:lineRule="exact" w:line="211" w:before="177" w:after="0"/>
                        <w:ind w:firstLine="288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f' Jal man ute maya da pe gya, ik tera hi sahara rah gya (2x)</w:t>
                      </w:r>
                    </w:p>
                    <w:p>
                      <w:pPr>
                        <w:pStyle w:val="Normal"/>
                        <w:widowControl/>
                        <w:spacing w:lineRule="exact" w:line="211" w:before="52" w:after="0"/>
                        <w:ind w:firstLine="216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,-.. Hor dhaiya sabhe dheriya, devo asra din dayal ji ...</w:t>
                      </w:r>
                    </w:p>
                    <w:p>
                      <w:pPr>
                        <w:pStyle w:val="Normal"/>
                        <w:widowControl/>
                        <w:spacing w:lineRule="exact" w:line="211" w:before="52" w:after="0"/>
                        <w:ind w:firstLine="288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f' Sawan Guru Kirpal Ji ...</w:t>
                      </w:r>
                    </w:p>
                    <w:p>
                      <w:pPr>
                        <w:pStyle w:val="Normal"/>
                        <w:widowControl/>
                        <w:spacing w:lineRule="exact" w:line="211" w:before="129" w:after="0"/>
                        <w:ind w:firstLine="2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--, The snare of Maya has been cast on our mind. Only Your support is left.</w:t>
                      </w:r>
                    </w:p>
                    <w:p>
                      <w:pPr>
                        <w:pStyle w:val="Normal"/>
                        <w:widowControl/>
                        <w:spacing w:lineRule="exact" w:line="211" w:before="14" w:after="0"/>
                        <w:ind w:firstLine="10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 have destroyed all the (sand castles) -0 merciful to the poor ones, give us Your</w:t>
                      </w:r>
                    </w:p>
                    <w:p>
                      <w:pPr>
                        <w:pStyle w:val="Normal"/>
                        <w:widowControl/>
                        <w:spacing w:lineRule="exact" w:line="172"/>
                        <w:ind w:firstLine="216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r' </w:t>
                      </w:r>
                      <w:r>
                        <w:rPr>
                          <w:sz w:val="16"/>
                          <w:szCs w:val="16"/>
                        </w:rPr>
                        <w:t>support.</w:t>
                      </w:r>
                    </w:p>
                    <w:p>
                      <w:pPr>
                        <w:pStyle w:val="Normal"/>
                        <w:widowControl/>
                        <w:spacing w:lineRule="exact" w:line="172" w:before="230" w:after="0"/>
                        <w:ind w:firstLine="216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  <w:t xml:space="preserve">r'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Asi papi avagunihare ji, bure phas gae ha jiv vichare ji (2x)</w:t>
                      </w:r>
                    </w:p>
                    <w:p>
                      <w:pPr>
                        <w:pStyle w:val="Normal"/>
                        <w:widowControl/>
                        <w:spacing w:lineRule="exact" w:line="172" w:before="115" w:after="0"/>
                        <w:ind w:firstLine="216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-" Tu malik asi ha cheriya, sarli karyo aap sambhal ji</w:t>
                      </w:r>
                    </w:p>
                    <w:p>
                      <w:pPr>
                        <w:pStyle w:val="Normal"/>
                        <w:widowControl/>
                        <w:spacing w:lineRule="exact" w:line="172" w:before="81" w:after="0"/>
                        <w:ind w:firstLine="216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-" Sawan Guru Kirpal Ji ...</w:t>
                      </w:r>
                    </w:p>
                    <w:p>
                      <w:pPr>
                        <w:pStyle w:val="Normal"/>
                        <w:widowControl/>
                        <w:spacing w:lineRule="exact" w:line="172" w:before="177" w:after="0"/>
                        <w:ind w:firstLine="2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, We are the sinners, full of faults. We are the poor souls who are trapped very badly.</w:t>
                      </w:r>
                    </w:p>
                    <w:p>
                      <w:pPr>
                        <w:pStyle w:val="Normal"/>
                        <w:widowControl/>
                        <w:spacing w:lineRule="exact" w:line="172" w:before="43" w:after="0"/>
                        <w:ind w:firstLine="10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ou are the owner -we are Your disciples. Please proted us Yourself.</w:t>
                      </w:r>
                    </w:p>
                    <w:p>
                      <w:pPr>
                        <w:pStyle w:val="Normal"/>
                        <w:widowControl/>
                        <w:spacing w:lineRule="exact" w:line="172" w:before="182" w:after="0"/>
                        <w:ind w:firstLine="216"/>
                        <w:rPr/>
                      </w:pPr>
                      <w:r>
                        <w:rPr>
                          <w:rFonts w:cs="Times New Roman" w:ascii="Arial Narrow" w:hAnsi="Arial Narrow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re har par papa ne ghere ha, bhale ha bure ha par teTe hi ha (2x)</w:t>
                      </w:r>
                    </w:p>
                    <w:p>
                      <w:pPr>
                        <w:pStyle w:val="Normal"/>
                        <w:widowControl/>
                        <w:spacing w:lineRule="exact" w:line="172" w:before="100" w:after="0"/>
                        <w:ind w:firstLine="216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,-.. Kare arja Ajaib pyarya, sunyo Satguru Kirpal Ji</w:t>
                      </w:r>
                    </w:p>
                    <w:p>
                      <w:pPr>
                        <w:pStyle w:val="Normal"/>
                        <w:widowControl/>
                        <w:spacing w:lineRule="exact" w:line="172" w:before="91" w:after="0"/>
                        <w:ind w:firstLine="216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,-.. Sawan Guru Kirpal Ji ...</w:t>
                      </w:r>
                    </w:p>
                    <w:p>
                      <w:pPr>
                        <w:pStyle w:val="Normal"/>
                        <w:widowControl/>
                        <w:spacing w:lineRule="exact" w:line="172" w:before="177" w:after="0"/>
                        <w:ind w:firstLine="2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, We are Yours, but we are surrounded by the sins. Whether we are good or bad -</w:t>
                      </w:r>
                    </w:p>
                    <w:p>
                      <w:pPr>
                        <w:pStyle w:val="Normal"/>
                        <w:widowControl/>
                        <w:spacing w:lineRule="exact" w:line="172" w:before="38" w:after="0"/>
                        <w:ind w:firstLine="2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-" we are only Yours.</w:t>
                      </w:r>
                    </w:p>
                    <w:p>
                      <w:pPr>
                        <w:pStyle w:val="Normal"/>
                        <w:widowControl/>
                        <w:spacing w:lineRule="exact" w:line="172" w:before="52" w:after="0"/>
                        <w:ind w:firstLine="10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 Beloved, Ajaib makes this request -Listen 0 Satguru Kirpal ji.</w:t>
                      </w:r>
                    </w:p>
                    <w:p>
                      <w:pPr>
                        <w:pStyle w:val="Normal"/>
                        <w:widowControl/>
                        <w:spacing w:lineRule="exact" w:line="336"/>
                        <w:ind w:left="216" w:right="9720" w:hanging="0"/>
                        <w:jc w:val="both"/>
                        <w:rPr>
                          <w:rFonts w:ascii="Arial Narrow" w:hAnsi="Arial Narrow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Arial Narrow" w:hAnsi="Arial Narrow"/>
                          <w:sz w:val="28"/>
                          <w:szCs w:val="28"/>
                        </w:rPr>
                        <w:t>,-.. ,-..</w:t>
                      </w:r>
                    </w:p>
                    <w:p>
                      <w:pPr>
                        <w:pStyle w:val="Normal"/>
                        <w:widowControl/>
                        <w:spacing w:lineRule="exact" w:line="336" w:before="48" w:after="0"/>
                        <w:ind w:firstLine="14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,-</w:t>
                      </w:r>
                    </w:p>
                    <w:p>
                      <w:pPr>
                        <w:pStyle w:val="Normal"/>
                        <w:widowControl/>
                        <w:spacing w:lineRule="exact" w:line="336"/>
                        <w:ind w:firstLine="144"/>
                        <w:rPr>
                          <w:rFonts w:ascii="Arial Narrow" w:hAnsi="Arial Narrow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Arial Narrow" w:hAnsi="Arial Narrow"/>
                          <w:sz w:val="28"/>
                          <w:szCs w:val="28"/>
                        </w:rPr>
                        <w:t>,-..</w:t>
                      </w:r>
                    </w:p>
                    <w:p>
                      <w:pPr>
                        <w:pStyle w:val="Normal"/>
                        <w:widowControl/>
                        <w:spacing w:lineRule="exact" w:line="336"/>
                        <w:ind w:firstLine="2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-"</w:t>
                      </w:r>
                    </w:p>
                    <w:p>
                      <w:pPr>
                        <w:pStyle w:val="Normal"/>
                        <w:widowControl/>
                        <w:spacing w:lineRule="exact" w:line="336" w:before="33" w:after="0"/>
                        <w:ind w:firstLine="144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r-</w:t>
                      </w:r>
                    </w:p>
                    <w:p>
                      <w:pPr>
                        <w:pStyle w:val="Normal"/>
                        <w:widowControl/>
                        <w:spacing w:lineRule="exact" w:line="331" w:before="62" w:after="0"/>
                        <w:ind w:firstLine="14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,-</w:t>
                      </w:r>
                    </w:p>
                    <w:p>
                      <w:pPr>
                        <w:pStyle w:val="Normal"/>
                        <w:widowControl/>
                        <w:spacing w:lineRule="exact" w:line="331" w:before="19" w:after="0"/>
                        <w:ind w:firstLine="144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,-</w:t>
                      </w:r>
                    </w:p>
                    <w:p>
                      <w:pPr>
                        <w:pStyle w:val="Normal"/>
                        <w:widowControl/>
                        <w:spacing w:lineRule="exact" w:line="331"/>
                        <w:ind w:firstLine="144"/>
                        <w:rPr>
                          <w:rFonts w:ascii="Arial Narrow" w:hAnsi="Arial Narrow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Arial Narrow" w:hAnsi="Arial Narrow"/>
                          <w:sz w:val="26"/>
                          <w:szCs w:val="26"/>
                        </w:rPr>
                        <w:t>,,--</w:t>
                      </w:r>
                    </w:p>
                    <w:p>
                      <w:pPr>
                        <w:pStyle w:val="Normal"/>
                        <w:widowControl/>
                        <w:spacing w:lineRule="exact" w:line="331" w:before="19" w:after="0"/>
                        <w:rPr>
                          <w:rFonts w:ascii="Arial Narrow" w:hAnsi="Arial Narrow" w:cs="Times New Roman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Times New Roman" w:ascii="Arial Narrow" w:hAnsi="Arial Narrow"/>
                          <w:sz w:val="14"/>
                          <w:szCs w:val="14"/>
                          <w:u w:val="singl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u w:val="single"/>
                        </w:rPr>
                        <w:t>--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4:32:00Z</dcterms:created>
  <dc:creator>Harvinder Singh</dc:creator>
  <dc:description/>
  <dc:language>en-US</dc:language>
  <cp:lastModifiedBy>Harvinder Singh</cp:lastModifiedBy>
  <dcterms:modified xsi:type="dcterms:W3CDTF">2002-11-22T04:32:00Z</dcterms:modified>
  <cp:revision>2</cp:revision>
  <dc:subject/>
  <dc:title>,</dc:title>
</cp:coreProperties>
</file>