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Sawan Gale La</w:t>
      </w:r>
      <w:r>
        <w:rPr>
          <w:color w:val="000080"/>
          <w:sz w:val="32"/>
          <w:szCs w:val="30"/>
        </w:rPr>
        <w:t>g</w:t>
      </w:r>
      <w:r>
        <w:rPr>
          <w:color w:val="000080"/>
          <w:sz w:val="32"/>
          <w:szCs w:val="32"/>
        </w:rPr>
        <w:t>a Kar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  <w:t>SANT KIRP AL SINGH JI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  <w:t>Sawan gale laga kar bahon ka haar dal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haida bana ke apna ulfat me maar dalo, Sawan gale laga kar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O Sawan, embracing me, put the. garland of Your Hands (around my neck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y making me Your crazy one, kill me In Your love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ankhon me bas rahe ho, ghar dil me kar chuke ho (2x)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bto haya ka parda rukh se utaar dalo ...Sawan gale.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You are dwelling In my eyes; You have made Your Abode In my heart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t least now remove the veil of shyness from Your face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Majnu ki kabr par yeh kutba laga hua tha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ame vafa pe sab kuch tan man bhi VaT dalo ...Sawan gale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re was a plaque installed at the tomb of Majnu;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n the name of loyalty (towards love), sacrifice everything -even your body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d mind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Ulfat me haaye abto, ik.jaan bach rahi hai (2x)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Usko bhl e Jamal ab baJl me haar dalo ...Sawan gale. ..</w:t>
      </w:r>
    </w:p>
    <w:p>
      <w:pPr>
        <w:pStyle w:val="Normal"/>
        <w:rPr>
          <w:color w:val="000080"/>
          <w:sz w:val="22"/>
          <w:szCs w:val="24"/>
          <w:lang w:val="es-CO"/>
        </w:rPr>
      </w:pPr>
      <w:r>
        <w:rPr>
          <w:color w:val="000080"/>
          <w:sz w:val="22"/>
          <w:szCs w:val="24"/>
          <w:lang w:val="es-CO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h! Only this life is left in the love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O Jamal* lose even it in the game (of love)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*Jamal is the pen name used by Master Kirpal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2:00Z</dcterms:created>
  <dc:creator>HARVINDER SINGH</dc:creator>
  <dc:description/>
  <dc:language>en-US</dc:language>
  <cp:lastModifiedBy>HARVINDER SINGH</cp:lastModifiedBy>
  <dcterms:modified xsi:type="dcterms:W3CDTF">2002-11-28T15:18:00Z</dcterms:modified>
  <cp:revision>3</cp:revision>
  <dc:subject/>
  <dc:title>"</dc:title>
</cp:coreProperties>
</file>