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wan Dayalu Ne Rim Jhim L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 J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wan dayalu ne, rim jhim la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 mausam rangile ch’ aake ta dek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ious Sawan has caused the drizzle to shower.</w:t>
      </w:r>
    </w:p>
    <w:p>
      <w:pPr>
        <w:pStyle w:val="Normal"/>
        <w:rPr/>
      </w:pPr>
      <w:r>
        <w:rPr/>
        <w:t>At least come out in this intoxicating weather and se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mbaran te pingane sat sat rangiyan (2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 pyaran di ping chadha ke ta dekh (2x) … Tu mausa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ky ther are colorful swings,</w:t>
      </w:r>
    </w:p>
    <w:p>
      <w:pPr>
        <w:pStyle w:val="Normal"/>
        <w:rPr/>
      </w:pPr>
      <w:r>
        <w:rPr/>
        <w:t>At least set the swing of love to its peak and se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yalan de geetandi sur nu samajh ke (2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 ek geet pyaran da gaake ta dekh  (2x) … Tu mausa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tand the melody of the song sung by the cuckoo,</w:t>
      </w:r>
    </w:p>
    <w:p>
      <w:pPr>
        <w:pStyle w:val="Normal"/>
        <w:rPr/>
      </w:pPr>
      <w:r>
        <w:rPr/>
        <w:t>At least sing one sonf of love and se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hushi swaragandi mil jaau ethe (2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 julfan di chhan heth aake ta dekh (2x) … Tu mausa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get the happiness of heaven here itself.</w:t>
      </w:r>
    </w:p>
    <w:p>
      <w:pPr>
        <w:pStyle w:val="Normal"/>
        <w:rPr/>
      </w:pPr>
      <w:r>
        <w:rPr/>
        <w:t>At least come under the shade of the hair and se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 bhar bhar nena de jaam pila du (2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 ek vari najaran milake ta dekh (2x) … Tu mausa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make you drink through the cups of eyes.</w:t>
      </w:r>
    </w:p>
    <w:p>
      <w:pPr>
        <w:pStyle w:val="Normal"/>
        <w:rPr/>
      </w:pPr>
      <w:r>
        <w:rPr/>
        <w:t>At least exchange Your glance with me and se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 jivan vi sara tere Naam likha du (2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 ek vari mere naal lake ta dekh (2x) … Tu mausa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write my whole life in Your name.</w:t>
      </w:r>
    </w:p>
    <w:p>
      <w:pPr>
        <w:pStyle w:val="Normal"/>
        <w:rPr/>
      </w:pPr>
      <w:r>
        <w:rPr/>
        <w:t>At least, for once, get in love with me and se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e palkan ch’ rakh la chupake tenu (2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 dil vale ch’ aake ta dekh (2x) … Tu mausa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ll keep you in my eyelashes.</w:t>
      </w:r>
    </w:p>
    <w:p>
      <w:pPr>
        <w:pStyle w:val="Normal"/>
        <w:rPr/>
      </w:pPr>
      <w:r>
        <w:rPr/>
        <w:t>At least come into the courtyard of my heart and se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mrit jal aj ambaran cho barse (2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 ek vari rijh lagake ta dekh (2x) … Tu mausa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the nectar is showering from the skies.</w:t>
      </w:r>
    </w:p>
    <w:p>
      <w:pPr>
        <w:pStyle w:val="Normal"/>
        <w:rPr/>
      </w:pPr>
      <w:r>
        <w:rPr/>
        <w:t>At least create the yearning for once and se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wan mahine di masti ch’ aake (2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 najaran de tir chalake ta dekh (2x) … Tu mausa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g into the intoxication of the month of Sawan,</w:t>
      </w:r>
    </w:p>
    <w:p>
      <w:pPr>
        <w:pStyle w:val="Normal"/>
        <w:rPr/>
      </w:pPr>
      <w:r>
        <w:rPr/>
        <w:t>At least shoot the arrows of Your glance and se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am bina Ajaib ho gaya tera (2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u ek vari menu ajma ke ta dekh (2x) … Tu mausa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aib has become Yours for no cost.</w:t>
      </w:r>
    </w:p>
    <w:p>
      <w:pPr>
        <w:pStyle w:val="Normal"/>
        <w:rPr/>
      </w:pPr>
      <w:r>
        <w:rPr/>
        <w:t>At least for once You try me and s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33:00Z</dcterms:created>
  <dc:creator>.</dc:creator>
  <dc:description/>
  <dc:language>en-US</dc:language>
  <cp:lastModifiedBy>.</cp:lastModifiedBy>
  <dcterms:modified xsi:type="dcterms:W3CDTF">2004-05-05T20:42:00Z</dcterms:modified>
  <cp:revision>4</cp:revision>
  <dc:subject/>
  <dc:title>Sawan Dayalu Ne Rim Jhim Lae</dc:title>
</cp:coreProperties>
</file>