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1"/>
        <w:rPr/>
      </w:pPr>
      <w:r>
        <w:rPr/>
        <w:t>Sawan Chan Varga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Sawan chan varga, hai duniya to sohana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Sawan chan varga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Sawan is like the moon. He is the most beautiful one in the world.</w:t>
      </w:r>
    </w:p>
    <w:p>
      <w:pPr>
        <w:pStyle w:val="Normal"/>
        <w:rPr>
          <w:i/>
          <w:i/>
          <w:iCs/>
          <w:color w:val="000080"/>
          <w:sz w:val="22"/>
          <w:lang w:val="es-CO"/>
        </w:rPr>
      </w:pPr>
      <w:r>
        <w:rPr>
          <w:i/>
          <w:iCs/>
          <w:color w:val="000080"/>
          <w:sz w:val="22"/>
          <w:lang w:val="es-CO"/>
        </w:rPr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Tere uto var deva jind jan ve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Tere billa suna disda jahan ve (repeat both lines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Mai ta chan asmani shona ...Sawan chan varga. 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I sacrifice my body and life for You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Without You the world seems empty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I have to touch the moon in the sky.</w:t>
      </w:r>
    </w:p>
    <w:p>
      <w:pPr>
        <w:pStyle w:val="Normal"/>
        <w:rPr>
          <w:i/>
          <w:i/>
          <w:iCs/>
          <w:color w:val="000080"/>
          <w:szCs w:val="22"/>
        </w:rPr>
      </w:pPr>
      <w:r>
        <w:rPr>
          <w:i/>
          <w:iCs/>
          <w:color w:val="000080"/>
          <w:szCs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Sawan da khayal mainu harvele rehnda ve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Tu mera, mer a tenu, sara jag kehnda ve (repeat both lines)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Te nu dil da hal sunona ...Sawan chan varga. ..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I always have the thought of Sawan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The whole world says that You belong to them, but You are mine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I have to tell You the condition of my heart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Gore-gore mukhde til sohana lagda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Ajaib da tak-tak dil nahi rajda (repeat both lines)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Sawan varga jahan te nahi hona ...Sawan chan varga. ..</w:t>
      </w:r>
    </w:p>
    <w:p>
      <w:pPr>
        <w:pStyle w:val="Normal"/>
        <w:rPr>
          <w:color w:val="000080"/>
          <w:sz w:val="22"/>
          <w:szCs w:val="16"/>
          <w:lang w:val="es-CO"/>
        </w:rPr>
      </w:pPr>
      <w:r>
        <w:rPr>
          <w:color w:val="000080"/>
          <w:sz w:val="22"/>
          <w:szCs w:val="16"/>
          <w:lang w:val="es-CO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The mole looks so beautiful on the fair face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Ajaib is not content, even after seeing it many times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There can be no one like Sawan in this world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7:26:00Z</dcterms:created>
  <dc:creator>HARVINDER SINGH</dc:creator>
  <dc:description/>
  <dc:language>en-US</dc:language>
  <cp:lastModifiedBy>Harvinder Singh</cp:lastModifiedBy>
  <dcterms:modified xsi:type="dcterms:W3CDTF">2002-11-28T02:12:00Z</dcterms:modified>
  <cp:revision>3</cp:revision>
  <dc:subject/>
  <dc:title>-"</dc:title>
</cp:coreProperties>
</file>