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Satguru Sohna Mera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</w:rPr>
        <w:t>Chorus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tguru sohna meTa hai Kirpal ni saiyo, din dyal ni saiyo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/>
      </w:pPr>
      <w:r>
        <w:rPr>
          <w:i/>
          <w:iCs/>
          <w:color w:val="000080"/>
          <w:szCs w:val="16"/>
        </w:rPr>
        <w:t>O friends, my beautiful Satguru is Kirpal. He is merciful on the poor</w:t>
      </w:r>
      <w:r>
        <w:rPr>
          <w:color w:val="000080"/>
          <w:sz w:val="22"/>
          <w:szCs w:val="16"/>
        </w:rPr>
        <w:t>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i janma to vichadi si mai, labhdi pritam pyara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Satguru pilla mil jae menu, ho jae par utara </w:t>
      </w:r>
      <w:r>
        <w:rPr>
          <w:i/>
          <w:iCs/>
          <w:color w:val="000080"/>
          <w:sz w:val="22"/>
          <w:szCs w:val="22"/>
        </w:rPr>
        <w:t>(2x)</w:t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Ni mil gya mahi, meTa ni shahen shahi, meTa </w:t>
      </w:r>
      <w:r>
        <w:rPr>
          <w:i/>
          <w:iCs/>
          <w:color w:val="000080"/>
          <w:sz w:val="22"/>
          <w:szCs w:val="22"/>
        </w:rPr>
        <w:t>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re sambhal ni saiyo ...Din dyal ni saiyo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was separated for so many births and was searching for the dearly Beloved. May I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eet the perfect Master so that I may go across. Now I have got the Husband, th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Emperor, who takes care of me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iyo ni mai dar dar phirke, dadi pagal hoi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il da jani koi na milya, na suni ar joi (2x)</w:t>
      </w:r>
    </w:p>
    <w:p>
      <w:pPr>
        <w:pStyle w:val="Normal"/>
        <w:rPr/>
      </w:pPr>
      <w:r>
        <w:rPr>
          <w:color w:val="000080"/>
          <w:sz w:val="22"/>
        </w:rPr>
        <w:t xml:space="preserve">Ni mil gya pyara, mer a ni dili sahara, mera </w:t>
      </w:r>
      <w:r>
        <w:rPr>
          <w:i/>
          <w:iCs/>
          <w:color w:val="000080"/>
          <w:sz w:val="22"/>
        </w:rPr>
        <w:t>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habd bhandar ni saiyo ...Din dyal ni saiyo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friends, wandering from door to door I became very crazy. I did not get any Know-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er of the heart. No one heard my plea. a friends, now I have got my Beloved, th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upport of my heart, the treasure of Shabad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l dhare aur dhune tapake, tha tha tirth nay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hiv dvale te mandir puje, kise na dukh vanda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i mera mahi, aaya ni menu Taste, pa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ave didar ni saiyo ...Din dyal ni saiyo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I did the practices of water, performing the austerities, and bathed in the places of pilgrimage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 worshiped in the temples and holy places, but no one shared the pain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 friends, my Beloved has come and has put me on the Path, and makes me see him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ohna darsh dikhavo sabnu, sun Kirpal pyar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Eba bhari Ajaib di jindari, lavo par kinare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i sacha Sant, aaya ni mera kant, aa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re pyar ni saiyo ...Din dyal ni saiyo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listen, a Beloved Kirpal make everyone have the beautiful darshan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The life of Ajaib is full of bad qualities. Take him across! a friends,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True Saint has come-my Husband has come-and He loves me!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33:00Z</dcterms:created>
  <dc:creator>Harvinder Singh</dc:creator>
  <dc:description/>
  <dc:language>en-US</dc:language>
  <cp:lastModifiedBy>Harvinder Singh</cp:lastModifiedBy>
  <dcterms:modified xsi:type="dcterms:W3CDTF">2002-11-28T02:08:00Z</dcterms:modified>
  <cp:revision>7</cp:revision>
  <dc:subject/>
  <dc:title>{\</dc:title>
</cp:coreProperties>
</file>