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7365</wp:posOffset>
                </wp:positionH>
                <wp:positionV relativeFrom="page">
                  <wp:posOffset>503555</wp:posOffset>
                </wp:positionV>
                <wp:extent cx="6059170" cy="798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98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584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~ n 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20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 IN PRAISE OF SAWAN 2/10 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86" w:after="0"/>
                              <w:ind w:firstLine="7488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'l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2" w:before="43" w:after="0"/>
                              <w:ind w:firstLine="1944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Satguru Sawan Shah </w:t>
                            </w:r>
                            <w:r>
                              <w:rPr>
                                <w:rFonts w:cs="Times New Roman" w:ascii="Arial Narrow" w:hAnsi="Arial Narrow"/>
                                <w:sz w:val="26"/>
                                <w:szCs w:val="26"/>
                              </w:rPr>
                              <w:t>B24 r'-'"\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" w:after="0"/>
                              <w:ind w:firstLine="7488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1" w:before="67" w:after="0"/>
                              <w:ind w:firstLine="3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orus: ("\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129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tguru Sawan Shah, amrit varas riha, Guru pyare, asi aaye ha tere dvare (2x) 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91" w:after="0"/>
                              <w:ind w:left="216" w:right="16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atguru Sawan Shah, Beloved of the Master, n The Nectar is raining down and we have come to Your door. 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che Naam diya jharia laiya, ruha Sach Khand vich puchaiya (2x) "cr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4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akh lakh Yare, java balehare, Satguru pyare, asi aaye ha tere dv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ind w:firstLine="748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3" w:before="33" w:after="0"/>
                              <w:ind w:right="2448" w:first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 showered the unending rain of Naam and made the souls reach Sach Kha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left="216" w:right="16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acrifice myself on You millions of times, my Beloved Satguru. r-'I We have come to Your door. 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91" w:after="0"/>
                              <w:ind w:right="1656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wall sacheya tu charni laic, gunahgara nu an bachale. (2x) r-'I Kai janma to like, tere darte jhuke, karma de mare. n Asi aaye ha tere dv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 w:before="72" w:after="0"/>
                              <w:ind w:firstLine="7488"/>
                              <w:rPr>
                                <w:rFonts w:ascii="Arial Narrow" w:hAnsi="Arial Narrow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36"/>
                                <w:szCs w:val="36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ind w:right="3672" w:first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rue Sawan, attach me to Your Feet. Come and save the sinner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ind w:left="216" w:right="1656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 missed you for many births; suffering by karma we have now bowed down at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our door. We have come to Your door. 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115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wall banke nut barsaiya, Kirpal kadi ban aaya. (2x) 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33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uha tar deyo, tapde thar diyo, Sawall pyare; asi aaye ha tere dva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9"/>
                              <w:ind w:firstLine="7488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6" w:before="48" w:after="0"/>
                              <w:ind w:left="216" w:right="16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coming Sawan You showered light. Sometimes You came as Kirpal. ~ Liberate the souls and cool the heated ones, a Beloved Sawan. \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6" w:before="19" w:after="0"/>
                              <w:ind w:right="1656" w:firstLine="21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have come to Your door. ,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4" w:before="81" w:after="0"/>
                              <w:ind w:right="1656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wall vasiya phul ta tahek rahe, same same sir aake mahek rahe. (2x) ~ Dya mehar karo, khali jholi bharo, Jaimal Ji de satare, asi aaye ha tere dvare '-"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4" w:before="100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ce Sawan is present the flowers are blooming; throughout time they remain fragrant. '-"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wer grace and mercy; fill the empty bag, a Star of jaimal j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9" w:before="52" w:after="0"/>
                              <w:ind w:firstLine="7560"/>
                              <w:rPr>
                                <w:rFonts w:ascii="Arial Narrow" w:hAnsi="Arial Narrow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6"/>
                                <w:szCs w:val="26"/>
                              </w:rPr>
                              <w:t>'-"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have come to Your do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4" w:before="67" w:after="0"/>
                              <w:ind w:right="1656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i dukhiye ha kal ne ghere, baksho Satguru jiv ha tere, (2x) ~ Asi mel bhare, ujale kaun kare, tere billa pyare; asi aaye ha tere dvare. 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4" w:before="76" w:after="0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are the suffering ones trapped by Kal. a Satguru, forgive us as we are Your souls. "'""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are full of dirt. Who will clean us without You, a Beloved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96" w:before="91" w:after="0"/>
                              <w:ind w:firstLine="7560"/>
                              <w:rPr>
                                <w:rFonts w:ascii="Arial Narrow" w:hAnsi="Arial Narrow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34"/>
                                <w:szCs w:val="34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96"/>
                              <w:ind w:first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 have come to Your do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 w:before="67" w:after="0"/>
                              <w:ind w:right="1656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chiya Sawall sun phariada, Dass Ajaib kare teriya yada. (2x) ~ Satsang soe, barish Naam di hoe, tere sahare; asi aaye ha tere dvare. 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129" w:after="0"/>
                              <w:ind w:left="216" w:right="165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ue Sawan, listen to our pleas. Ajaib the servant remembers You. ~ With Your support the rain of Naam may come on the Satsang. -- We have come to Your doo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ind w:firstLine="7488"/>
                              <w:rPr>
                                <w:rFonts w:ascii="Arial Narrow" w:hAnsi="Arial Narrow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206" w:after="0"/>
                              <w:ind w:firstLine="74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""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28.8pt;mso-wrap-distance-left:0pt;mso-wrap-distance-right:0pt;mso-wrap-distance-top:0pt;mso-wrap-distance-bottom:0pt;margin-top:39.65pt;mso-position-vertical-relative:page;margin-left:1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1584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~ n !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201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 IN PRAISE OF SAWAN 2/10 0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86" w:after="0"/>
                        <w:ind w:firstLine="7488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'l,</w:t>
                      </w:r>
                    </w:p>
                    <w:p>
                      <w:pPr>
                        <w:pStyle w:val="Normal"/>
                        <w:widowControl/>
                        <w:spacing w:lineRule="exact" w:line="302" w:before="43" w:after="0"/>
                        <w:ind w:firstLine="1944"/>
                        <w:rPr/>
                      </w:pPr>
                      <w:r>
                        <w:rPr>
                          <w:rFonts w:cs="Times New Roman" w:ascii="Arial Narrow" w:hAnsi="Arial Narrow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Satguru Sawan Shah </w:t>
                      </w:r>
                      <w:r>
                        <w:rPr>
                          <w:rFonts w:cs="Times New Roman" w:ascii="Arial Narrow" w:hAnsi="Arial Narrow"/>
                          <w:sz w:val="26"/>
                          <w:szCs w:val="26"/>
                        </w:rPr>
                        <w:t>B24 r'-'"\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" w:after="0"/>
                        <w:ind w:firstLine="7488"/>
                        <w:rPr>
                          <w:rFonts w:ascii="Arial Narrow" w:hAnsi="Arial Narro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 Narrow" w:hAnsi="Arial Narrow"/>
                          <w:sz w:val="24"/>
                          <w:szCs w:val="24"/>
                        </w:rPr>
                        <w:t>n</w:t>
                      </w:r>
                    </w:p>
                    <w:p>
                      <w:pPr>
                        <w:pStyle w:val="Normal"/>
                        <w:widowControl/>
                        <w:spacing w:lineRule="exact" w:line="201" w:before="67" w:after="0"/>
                        <w:ind w:firstLine="3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horus: ("\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129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tguru Sawan Shah, amrit varas riha, Guru pyare, asi aaye ha tere dvare (2x) n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91" w:after="0"/>
                        <w:ind w:left="216" w:right="165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atguru Sawan Shah, Beloved of the Master, n The Nectar is raining down and we have come to Your door. ~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che Naam diya jharia laiya, ruha Sach Khand vich puchaiya (2x) "cr1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4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akh lakh Yare, java balehare, Satguru pyare, asi aaye ha tere dvare.</w:t>
                      </w:r>
                    </w:p>
                    <w:p>
                      <w:pPr>
                        <w:pStyle w:val="Normal"/>
                        <w:widowControl/>
                        <w:spacing w:lineRule="exact" w:line="163"/>
                        <w:ind w:firstLine="748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widowControl/>
                        <w:spacing w:lineRule="exact" w:line="163" w:before="33" w:after="0"/>
                        <w:ind w:right="2448" w:first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ou showered the unending rain of Naam and made the souls reach Sach Khand.</w:t>
                      </w:r>
                    </w:p>
                    <w:p>
                      <w:pPr>
                        <w:pStyle w:val="Normal"/>
                        <w:widowControl/>
                        <w:spacing w:lineRule="exact" w:line="235"/>
                        <w:ind w:left="216" w:right="165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acrifice myself on You millions of times, my Beloved Satguru. r-'I We have come to Your door. "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91" w:after="0"/>
                        <w:ind w:right="1656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wall sacheya tu charni laic, gunahgara nu an bachale. (2x) r-'I Kai janma to like, tere darte jhuke, karma de mare. n Asi aaye ha tere dvare.</w:t>
                      </w:r>
                    </w:p>
                    <w:p>
                      <w:pPr>
                        <w:pStyle w:val="Normal"/>
                        <w:widowControl/>
                        <w:spacing w:lineRule="exact" w:line="182" w:before="72" w:after="0"/>
                        <w:ind w:firstLine="7488"/>
                        <w:rPr>
                          <w:rFonts w:ascii="Arial Narrow" w:hAnsi="Arial Narrow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Arial Narrow" w:hAnsi="Arial Narrow"/>
                          <w:sz w:val="36"/>
                          <w:szCs w:val="36"/>
                        </w:rPr>
                        <w:t>"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ind w:right="3672" w:first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True Sawan, attach me to Your Feet. Come and save the sinners.</w:t>
                      </w:r>
                    </w:p>
                    <w:p>
                      <w:pPr>
                        <w:pStyle w:val="Normal"/>
                        <w:widowControl/>
                        <w:spacing w:lineRule="exact" w:line="230"/>
                        <w:ind w:left="216" w:right="1656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e missed you for many births; suffering by karma we have now bowed down at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r: </w:t>
                      </w:r>
                      <w:r>
                        <w:rPr>
                          <w:sz w:val="16"/>
                          <w:szCs w:val="16"/>
                        </w:rPr>
                        <w:t>Your door. We have come to Your door. ~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115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wall banke nut barsaiya, Kirpal kadi ban aaya. (2x) ~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33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uha tar deyo, tapde thar diyo, Sawall pyare; asi aaye ha tere dvare.</w:t>
                      </w:r>
                    </w:p>
                    <w:p>
                      <w:pPr>
                        <w:pStyle w:val="Normal"/>
                        <w:widowControl/>
                        <w:spacing w:lineRule="exact" w:line="129"/>
                        <w:ind w:firstLine="7488"/>
                        <w:rPr>
                          <w:rFonts w:ascii="Arial Narrow" w:hAnsi="Arial Narrow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 Narrow" w:hAnsi="Arial Narrow"/>
                          <w:sz w:val="22"/>
                          <w:szCs w:val="22"/>
                        </w:rPr>
                        <w:t>~</w:t>
                      </w:r>
                    </w:p>
                    <w:p>
                      <w:pPr>
                        <w:pStyle w:val="Normal"/>
                        <w:widowControl/>
                        <w:spacing w:lineRule="exact" w:line="206" w:before="48" w:after="0"/>
                        <w:ind w:left="216" w:right="165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coming Sawan You showered light. Sometimes You came as Kirpal. ~ Liberate the souls and cool the heated ones, a Beloved Sawan. \</w:t>
                      </w:r>
                    </w:p>
                    <w:p>
                      <w:pPr>
                        <w:pStyle w:val="Normal"/>
                        <w:widowControl/>
                        <w:spacing w:lineRule="exact" w:line="206" w:before="19" w:after="0"/>
                        <w:ind w:right="1656" w:firstLine="21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 have come to Your door. ,"</w:t>
                      </w:r>
                    </w:p>
                    <w:p>
                      <w:pPr>
                        <w:pStyle w:val="Normal"/>
                        <w:widowControl/>
                        <w:spacing w:lineRule="exact" w:line="264" w:before="81" w:after="0"/>
                        <w:ind w:right="1656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wall vasiya phul ta tahek rahe, same same sir aake mahek rahe. (2x) ~ Dya mehar karo, khali jholi bharo, Jaimal Ji de satare, asi aaye ha tere dvare '-""</w:t>
                      </w:r>
                    </w:p>
                    <w:p>
                      <w:pPr>
                        <w:pStyle w:val="Normal"/>
                        <w:widowControl/>
                        <w:spacing w:lineRule="exact" w:line="264" w:before="100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ce Sawan is present the flowers are blooming; throughout time they remain fragrant. '-""</w:t>
                      </w:r>
                    </w:p>
                    <w:p>
                      <w:pPr>
                        <w:pStyle w:val="Normal"/>
                        <w:widowControl/>
                        <w:spacing w:lineRule="exact" w:line="216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hower grace and mercy; fill the empty bag, a Star of jaimal ji.</w:t>
                      </w:r>
                    </w:p>
                    <w:p>
                      <w:pPr>
                        <w:pStyle w:val="Normal"/>
                        <w:widowControl/>
                        <w:spacing w:lineRule="exact" w:line="129" w:before="52" w:after="0"/>
                        <w:ind w:firstLine="7560"/>
                        <w:rPr>
                          <w:rFonts w:ascii="Arial Narrow" w:hAnsi="Arial Narrow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Arial Narrow" w:hAnsi="Arial Narrow"/>
                          <w:sz w:val="26"/>
                          <w:szCs w:val="26"/>
                        </w:rPr>
                        <w:t>'-""</w:t>
                      </w:r>
                    </w:p>
                    <w:p>
                      <w:pPr>
                        <w:pStyle w:val="Normal"/>
                        <w:widowControl/>
                        <w:spacing w:lineRule="exact" w:line="10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 have come to Your door.</w:t>
                      </w:r>
                    </w:p>
                    <w:p>
                      <w:pPr>
                        <w:pStyle w:val="Normal"/>
                        <w:widowControl/>
                        <w:spacing w:lineRule="exact" w:line="264" w:before="67" w:after="0"/>
                        <w:ind w:right="1656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i dukhiye ha kal ne ghere, baksho Satguru jiv ha tere, (2x) ~ Asi mel bhare, ujale kaun kare, tere billa pyare; asi aaye ha tere dvare. ~</w:t>
                      </w:r>
                    </w:p>
                    <w:p>
                      <w:pPr>
                        <w:pStyle w:val="Normal"/>
                        <w:widowControl/>
                        <w:spacing w:lineRule="exact" w:line="264" w:before="76" w:after="0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 are the suffering ones trapped by Kal. a Satguru, forgive us as we are Your souls. "'"""</w:t>
                      </w:r>
                    </w:p>
                    <w:p>
                      <w:pPr>
                        <w:pStyle w:val="Normal"/>
                        <w:widowControl/>
                        <w:spacing w:lineRule="exact" w:line="225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 are full of dirt. Who will clean us without You, a Beloved?</w:t>
                      </w:r>
                    </w:p>
                    <w:p>
                      <w:pPr>
                        <w:pStyle w:val="Normal"/>
                        <w:widowControl/>
                        <w:spacing w:lineRule="exact" w:line="96" w:before="91" w:after="0"/>
                        <w:ind w:firstLine="7560"/>
                        <w:rPr>
                          <w:rFonts w:ascii="Arial Narrow" w:hAnsi="Arial Narrow" w:cs="Times New Roman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Arial Narrow" w:hAnsi="Arial Narrow"/>
                          <w:sz w:val="34"/>
                          <w:szCs w:val="34"/>
                        </w:rPr>
                        <w:t>"</w:t>
                      </w:r>
                    </w:p>
                    <w:p>
                      <w:pPr>
                        <w:pStyle w:val="Normal"/>
                        <w:widowControl/>
                        <w:spacing w:lineRule="exact" w:line="96"/>
                        <w:ind w:first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 have come to Your door.</w:t>
                      </w:r>
                    </w:p>
                    <w:p>
                      <w:pPr>
                        <w:pStyle w:val="Normal"/>
                        <w:widowControl/>
                        <w:spacing w:lineRule="exact" w:line="259" w:before="67" w:after="0"/>
                        <w:ind w:right="1656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achiya Sawall sun phariada, Dass Ajaib kare teriya yada. (2x) ~ Satsang soe, barish Naam di hoe, tere sahare; asi aaye ha tere dvare. ~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129" w:after="0"/>
                        <w:ind w:left="216" w:right="1656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ue Sawan, listen to our pleas. Ajaib the servant remembers You. ~ With Your support the rain of Naam may come on the Satsang. -- We have come to Your door.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57" w:after="0"/>
                        <w:ind w:firstLine="7488"/>
                        <w:rPr>
                          <w:rFonts w:ascii="Arial Narrow" w:hAnsi="Arial Narrow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Arial Narrow" w:hAnsi="Arial Narrow"/>
                          <w:sz w:val="26"/>
                          <w:szCs w:val="26"/>
                        </w:rPr>
                        <w:t>~</w:t>
                      </w:r>
                    </w:p>
                    <w:p>
                      <w:pPr>
                        <w:pStyle w:val="Normal"/>
                        <w:widowControl/>
                        <w:spacing w:lineRule="exact" w:line="220" w:before="206" w:after="0"/>
                        <w:ind w:firstLine="74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cs="Times New Roman" w:ascii="Arial Narrow" w:hAnsi="Arial Narrow"/>
                          <w:sz w:val="28"/>
                          <w:szCs w:val="28"/>
                        </w:rPr>
                        <w:t>""'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931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12:00Z</dcterms:created>
  <dc:creator>HARVINDER SINGH</dc:creator>
  <dc:description/>
  <dc:language>en-US</dc:language>
  <cp:lastModifiedBy>HARVINDER SINGH</cp:lastModifiedBy>
  <dcterms:modified xsi:type="dcterms:W3CDTF">2002-11-29T05:12:00Z</dcterms:modified>
  <cp:revision>2</cp:revision>
  <dc:subject/>
  <dc:title>~ n </dc:title>
</cp:coreProperties>
</file>