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Satguru Sache Mere Data</w:t>
      </w:r>
    </w:p>
    <w:p>
      <w:pPr>
        <w:pStyle w:val="Normal"/>
        <w:jc w:val="center"/>
        <w:rPr/>
      </w:pPr>
      <w:r>
        <w:rPr>
          <w:color w:val="000080"/>
        </w:rPr>
        <w:t>Chorus</w:t>
      </w:r>
      <w:r>
        <w:rPr>
          <w:color w:val="000080"/>
          <w:sz w:val="22"/>
        </w:rPr>
        <w:t>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tguru sache mere data, dar tere te aagaye,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Oh my true Satguru, the Giver, we have come to your door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ar tere te aagaye, dar tere te aagaye,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e have come to you r door, we have come to you r door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tho vichade kai janma de, bhog rahe ha phal karma d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at de phand janam-janama de, dade ha ghabra gaye (repeat)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e have been separated from You for many births, and are suffering the fruits of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karmas. Cut the fetters of birth after birth; we have been so confused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ne bhikhari tere dar de, dya mehar Satguru Ji kard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rish Naam dan di karde, bute hai murjha gay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We have become the beggars at Your door;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atguru ji, have grace and mercy</w:t>
      </w:r>
    </w:p>
    <w:p>
      <w:pPr>
        <w:pStyle w:val="Normal"/>
        <w:rPr/>
      </w:pPr>
      <w:r>
        <w:rPr>
          <w:i/>
          <w:iCs/>
          <w:color w:val="000080"/>
        </w:rPr>
        <w:t>Cause the Rain of Naam to flow; the plants have withered</w:t>
      </w:r>
      <w:r>
        <w:rPr>
          <w:color w:val="000080"/>
          <w:sz w:val="22"/>
        </w:rPr>
        <w:t>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mrit Naam parvah chalade, tapde hirde thand vartad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holi kher Naam di pade, banke bhikhari aagaye (repeat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May the stream of nectarful Naam flow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pread the coolness In the heated heart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Put the alms of Naam in the "jholi." Becoming beggars we have come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ass Ajaib arja karda, Kirpal Guru Ji rakhlo parda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ksho Satguru tera varda, sharan teri ha aagay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servant Ajaib makes this request: "0 Kirpal Guru ji, save my honor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0 Satguru, give me your boon-We have come to your shelter."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6:00Z</dcterms:created>
  <dc:creator>HARVINDER SINGH</dc:creator>
  <dc:description/>
  <dc:language>en-US</dc:language>
  <cp:lastModifiedBy>Harvinder Singh</cp:lastModifiedBy>
  <dcterms:modified xsi:type="dcterms:W3CDTF">2002-11-28T01:20:00Z</dcterms:modified>
  <cp:revision>3</cp:revision>
  <dc:subject/>
  <dc:title>~</dc:title>
</cp:coreProperties>
</file>