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Satguru Sacha Kirpal Datariya</w:t>
      </w:r>
    </w:p>
    <w:p>
      <w:pPr>
        <w:pStyle w:val="Normal"/>
        <w:jc w:val="center"/>
        <w:rPr>
          <w:color w:val="000080"/>
          <w:szCs w:val="16"/>
        </w:rPr>
      </w:pPr>
      <w:r>
        <w:rPr>
          <w:color w:val="000080"/>
          <w:szCs w:val="16"/>
        </w:rPr>
        <w:t>Chorus:</w:t>
      </w:r>
    </w:p>
    <w:p>
      <w:pPr>
        <w:pStyle w:val="Normal"/>
        <w:rPr>
          <w:color w:val="000080"/>
          <w:szCs w:val="10"/>
        </w:rPr>
      </w:pPr>
      <w:r>
        <w:rPr>
          <w:color w:val="000080"/>
          <w:szCs w:val="10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tguru sacha Kirpal datariya rudiya janda sevk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Rudiya janda sevk aake baho phad tarya, Satguru sacha 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Holding the arm of the disciple who was being pulled away,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 True Satguru, Kirpal K) the Giver, liberated him.</w:t>
      </w:r>
    </w:p>
    <w:p>
      <w:pPr>
        <w:pStyle w:val="Normal"/>
        <w:rPr>
          <w:i/>
          <w:i/>
          <w:iCs/>
          <w:color w:val="000080"/>
          <w:sz w:val="22"/>
          <w:szCs w:val="24"/>
        </w:rPr>
      </w:pPr>
      <w:r>
        <w:rPr>
          <w:i/>
          <w:iCs/>
          <w:color w:val="000080"/>
          <w:sz w:val="22"/>
          <w:szCs w:val="2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Jind nimani bhatke dar dar, mile na koi sahara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Karm kand sab karkar hari, miliya na koi pyara (2x) ,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Sardi meri jindari ni adiyo, aake menu thariya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The honorless soul wanders to door after door. She gets no support. I am exhausted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doing all the rites and rituals, but have not got any Beloved. a dear ones, my life was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burning-after coming He cooled me down. 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Tetho vichudi atma teri, aape hi samjha Ie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Changi ha ya madi ha hun, apne vich mila Ie (2x) 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color w:val="000080"/>
          <w:sz w:val="22"/>
        </w:rPr>
        <w:t xml:space="preserve">Tera vi chorda sato data jave na sahariya </w:t>
      </w:r>
    </w:p>
    <w:p>
      <w:pPr>
        <w:pStyle w:val="Normal"/>
        <w:rPr>
          <w:i/>
          <w:i/>
          <w:iCs/>
          <w:color w:val="000080"/>
          <w:sz w:val="22"/>
          <w:szCs w:val="8"/>
        </w:rPr>
      </w:pPr>
      <w:r>
        <w:rPr>
          <w:i/>
          <w:iCs/>
          <w:color w:val="000080"/>
          <w:sz w:val="22"/>
          <w:szCs w:val="8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Your soul has separated from You. You Yourself make us understand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Whether I am good or bad, make me one with You now! a Giver, we cannot bear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 separation from You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Kal ne jal vichaya dada, bachke na koi jav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Sacha Guru jina nu miliya, e tho aan chudave (2x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Bhavsagar vich bed a sada rudiya janda tariy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The Negative Power has spread a difficult trap. No one goes (from this world) escaping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from it. Those who have got the Master, He makes them free. He liberated our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boat which was being pulled away in the ocean of life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Sant parDoe aae bathere, koi miliya na dil da jani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Thand atma kise na pai, gonde rehe jubani (2x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Ajaib Kirpal billa kon si vichariya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Many saintly guests have come, but I did not get any knower of the heart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Everyone sang about God with their lips, but no one gave coolness to the soul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O Ajaib, who was there to consider you except Kirpal?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31:00Z</dcterms:created>
  <dc:creator>Harvinder Singh</dc:creator>
  <dc:description/>
  <dc:language>en-US</dc:language>
  <cp:lastModifiedBy>Harvinder Singh</cp:lastModifiedBy>
  <dcterms:modified xsi:type="dcterms:W3CDTF">2002-11-28T01:16:00Z</dcterms:modified>
  <cp:revision>4</cp:revision>
  <dc:subject/>
  <dc:title>~</dc:title>
</cp:coreProperties>
</file>