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Satguru Pyare Meri</w:t>
      </w:r>
    </w:p>
    <w:p>
      <w:pPr>
        <w:pStyle w:val="Normal"/>
        <w:rPr>
          <w:color w:val="000080"/>
          <w:szCs w:val="18"/>
        </w:rPr>
      </w:pPr>
      <w:r>
        <w:rPr>
          <w:color w:val="000080"/>
          <w:szCs w:val="18"/>
        </w:rPr>
        <w:t>SANT AJAIB SINGH JI</w:t>
      </w:r>
    </w:p>
    <w:p>
      <w:pPr>
        <w:pStyle w:val="Normal"/>
        <w:rPr/>
      </w:pPr>
      <w:r>
        <w:rPr>
          <w:color w:val="000080"/>
        </w:rPr>
        <w:t>Chorus</w:t>
      </w:r>
      <w:r>
        <w:rPr>
          <w:color w:val="000080"/>
          <w:sz w:val="22"/>
        </w:rPr>
        <w:t>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tguru pyare meri, jindagi sayar de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Karma de mare tere, dar te pukar d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tguru pyare meri, jindagi sayar d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Karma de mare tere, dar te pukar d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Oh, beloved Satguru, improve my life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Suffering by karma, I am calling at your door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ere te guru ji mera, rai rati jor na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ere bajo duniya te, mera koi hor na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I have not even a little control over you</w:t>
      </w:r>
    </w:p>
    <w:p>
      <w:pPr>
        <w:pStyle w:val="Normal"/>
        <w:rPr/>
      </w:pPr>
      <w:r>
        <w:rPr>
          <w:i/>
          <w:iCs/>
          <w:color w:val="000080"/>
          <w:szCs w:val="14"/>
        </w:rPr>
        <w:t xml:space="preserve">Except You, in this world, nothing else is </w:t>
      </w:r>
      <w:r>
        <w:rPr>
          <w:i/>
          <w:iCs/>
          <w:color w:val="000080"/>
          <w:szCs w:val="18"/>
        </w:rPr>
        <w:t>mine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>Chorus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haran mai teri aya, menu thukrai na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Dukh mai bathere paye, hor tarfai na 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I have come to your shelter-don't reject me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I have got much suffering- no more agony!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Dukh nal tapya tu, dil mera thar d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tguru pyare meri, jindagi sayar d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Cool my heart which is heated by pain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Oh, beloved Satguru, improve my life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orus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06:00Z</dcterms:created>
  <dc:creator>HARVINDER SINGH</dc:creator>
  <dc:description/>
  <dc:language>en-US</dc:language>
  <cp:lastModifiedBy>.</cp:lastModifiedBy>
  <dcterms:modified xsi:type="dcterms:W3CDTF">2004-03-02T03:38:00Z</dcterms:modified>
  <cp:revision>5</cp:revision>
  <dc:subject/>
  <dc:title>r--\ r--\</dc:title>
</cp:coreProperties>
</file>