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Satguru Ne Duniya Tari</w:t>
      </w:r>
    </w:p>
    <w:p>
      <w:pPr>
        <w:pStyle w:val="Normal"/>
        <w:jc w:val="center"/>
        <w:rPr>
          <w:color w:val="000080"/>
          <w:szCs w:val="2"/>
        </w:rPr>
      </w:pPr>
      <w:r>
        <w:rPr>
          <w:color w:val="000080"/>
          <w:szCs w:val="2"/>
        </w:rPr>
        <w:t>Chorus: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Satguru ne duniya tari naam diya lake jhadiya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By causing the Naam to shower, the Master has liberated the world. 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imran bajo ruh kumlae megh bina jyo kheti jaye</w:t>
      </w:r>
    </w:p>
    <w:p>
      <w:pPr>
        <w:pStyle w:val="Normal"/>
        <w:rPr/>
      </w:pPr>
      <w:r>
        <w:rPr>
          <w:color w:val="000080"/>
          <w:sz w:val="22"/>
          <w:szCs w:val="2"/>
        </w:rPr>
        <w:t xml:space="preserve">Tapdi hoi duniya tharl. Naam diya lake jhadiya. Satguru ne </w:t>
      </w:r>
      <w:r>
        <w:rPr>
          <w:i/>
          <w:iCs/>
          <w:color w:val="000080"/>
          <w:sz w:val="22"/>
          <w:szCs w:val="2"/>
        </w:rPr>
        <w:t>...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i/>
          <w:iCs/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The soul wilts without Simran, as the crop dies without rain.</w:t>
      </w:r>
    </w:p>
    <w:p>
      <w:pPr>
        <w:pStyle w:val="Normal"/>
        <w:rPr>
          <w:i/>
          <w:i/>
          <w:iCs/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He cooled down the heated world, by causing the Naam to shower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Naam japne di jugat sikhonda, simran deke mukat karonda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Kahe karo sach khand di teyarl. Naam diya lake jhadiya. Satguru ne ..</w:t>
      </w:r>
    </w:p>
    <w:p>
      <w:pPr>
        <w:pStyle w:val="Normal"/>
        <w:rPr>
          <w:color w:val="000080"/>
          <w:sz w:val="22"/>
          <w:szCs w:val="14"/>
        </w:rPr>
      </w:pPr>
      <w:r>
        <w:rPr>
          <w:color w:val="000080"/>
          <w:sz w:val="22"/>
          <w:szCs w:val="14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He teaches the way of practicing the Naam. By giving Simran He liberates us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He says, "Prepare for Sach Khand," by causing the Naam to shower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Duniya de dukhde sir te uthave, vicherdya malik phir milave ,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Sacha ban aaya upkarl. Naam diya lake jhadiya. Satguru ne ..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He carries the pains of the world on His head. He unites us with our lost Lord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He has come as our true Benefactor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Vagi sach khand da tu shah Kirpal ve, aa gaye Ajaib tere dar te kangal ve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>Asi mangate tu data hai bhandarl. Naam diya lake jhadiya. Satguru ne….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Emperor Kirpal, You are the resident of Sach Khand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The pauper Ajaib has come to Your door. </w:t>
      </w:r>
    </w:p>
    <w:p>
      <w:pPr>
        <w:pStyle w:val="Normal"/>
        <w:rPr>
          <w:color w:val="000080"/>
          <w:sz w:val="22"/>
          <w:szCs w:val="2"/>
        </w:rPr>
      </w:pPr>
      <w:r>
        <w:rPr>
          <w:color w:val="000080"/>
          <w:sz w:val="22"/>
          <w:szCs w:val="2"/>
        </w:rPr>
        <w:t xml:space="preserve">We are the beggars; You are the Giver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13:00Z</dcterms:created>
  <dc:creator>Harvinder Singh</dc:creator>
  <dc:description/>
  <dc:language>en-US</dc:language>
  <cp:lastModifiedBy>Harvinder Singh</cp:lastModifiedBy>
  <dcterms:modified xsi:type="dcterms:W3CDTF">2002-11-27T23:01:00Z</dcterms:modified>
  <cp:revision>3</cp:revision>
  <dc:subject/>
  <dc:title>"</dc:title>
</cp:coreProperties>
</file>