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 xml:space="preserve">Satguru Kirpal Pyara Duniya </w:t>
      </w:r>
    </w:p>
    <w:p>
      <w:pPr>
        <w:pStyle w:val="Normal"/>
        <w:jc w:val="center"/>
        <w:rPr/>
      </w:pPr>
      <w:r>
        <w:rPr>
          <w:color w:val="000080"/>
          <w:szCs w:val="16"/>
        </w:rPr>
        <w:t>Chorus</w:t>
      </w:r>
      <w:r>
        <w:rPr>
          <w:color w:val="000080"/>
          <w:sz w:val="22"/>
          <w:szCs w:val="16"/>
        </w:rPr>
        <w:t>: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atguru Kirpal pyara duniya nu taran aa gaya 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tguru Kirpal has come to liberate the world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Hukam Singh de ghar vich sohna banke balak aa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Gulab Devi nu deyo vadhaiya jisdi kukh da jaya (repeat both lines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n aaya jagat sahara. Duniya nu taran aa gaya ...Satguru Kirpal 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>In the home of Hukam Singh He has come as the beautiful child…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Congratulate Gulab Devi who has given birth to Him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He has come as the support of the world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har ghar de vich hoka denda Shah Kirpal pyar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wan Shah de khel nyare mill ha kon bichara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ch leke Naam sahara. Duniya nu taran aa gaya ...Satguru Kirpal ...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He, Shah Kirpal, gives the message in every home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he plays of Sawan Shah are unique. Who am I, the poor one?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aking the support of the True Naam, He has come to liberate the world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Chahu kuntha vich phirke sache Naam da hoka la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ur ilahi kul malik oh Sawan banke aaya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wan di ankh da tara. Duniya nu taran aa gaya ...Satguru Kirpal ..</w:t>
      </w:r>
    </w:p>
    <w:p>
      <w:pPr>
        <w:pStyle w:val="Normal"/>
        <w:rPr>
          <w:color w:val="000080"/>
          <w:sz w:val="22"/>
          <w:szCs w:val="8"/>
        </w:rPr>
      </w:pPr>
      <w:r>
        <w:rPr>
          <w:color w:val="000080"/>
          <w:sz w:val="22"/>
          <w:szCs w:val="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ravelling in all the four directions He gave the message of True Naam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hat divine Light, the All Owner, has come as Sawan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he Star of the Eye of Sawan has come to liberate the world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Parvish sab duniya di karda parde andar rille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Laga ishk jinhanu sacha pargat hoya behke (repeat both lines) </w:t>
      </w:r>
    </w:p>
    <w:p>
      <w:pPr>
        <w:pStyle w:val="Normal"/>
        <w:rPr/>
      </w:pPr>
      <w:r>
        <w:rPr>
          <w:color w:val="000080"/>
          <w:sz w:val="22"/>
        </w:rPr>
        <w:t xml:space="preserve">Ghat ghat diya jananhara. Duniya nu taran aa gaya ...Satguru Kirpal </w:t>
      </w:r>
      <w:r>
        <w:rPr>
          <w:i/>
          <w:iCs/>
          <w:color w:val="000080"/>
          <w:sz w:val="22"/>
        </w:rPr>
        <w:t>...</w:t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Remaining in the veil, He nourishes the whole world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For those who have real love for Him, He manifests and sits within them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He, the Knower of every soul, has come to liberate the world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Rab bande da dhar ke chola duniya de vich aaya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ntarjarni Purakh Anarni hill Kirpal sadaya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ya Kirpal bhandara. Ajaib nu raste pa gaya ...Satguru Kirpal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God has come into this world wearing the garment of the human body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he All-conscious Anami-being has called Himself Kirpal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he bhandara of Kirpal has come. He put Ajaib on the Path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10:00Z</dcterms:created>
  <dc:creator>Harvinder Singh</dc:creator>
  <dc:description/>
  <dc:language>en-US</dc:language>
  <cp:lastModifiedBy>Harvinder Singh</cp:lastModifiedBy>
  <dcterms:modified xsi:type="dcterms:W3CDTF">2002-11-27T21:50:00Z</dcterms:modified>
  <cp:revision>3</cp:revision>
  <dc:subject/>
  <dc:title>,,[Dr'"' </dc:title>
</cp:coreProperties>
</file>