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tguru K Guna Ga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ANA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tguru ke guna ga le bande, janam maran muk jaye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aran pade ki laj hai oosko, jam se tujhe bachayega (repe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 the qualities of the Satguru, O man, and wind up the births and</w:t>
      </w:r>
    </w:p>
    <w:p>
      <w:pPr>
        <w:pStyle w:val="Normal"/>
        <w:rPr/>
      </w:pPr>
      <w:r>
        <w:rPr/>
        <w:t>deaths. He would be ashamed not to protect you if you are in His</w:t>
      </w:r>
    </w:p>
    <w:p>
      <w:pPr>
        <w:pStyle w:val="Normal"/>
        <w:rPr/>
      </w:pPr>
      <w:r>
        <w:rPr/>
        <w:t>shelter, and He will save you from the Lord of Deat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eh duniya hai char dino ki, jagat musafir-khana hai, jagat musafir-khana ha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eh desh nahi tera bande, tere aur thikana hai, tere aur thikana ha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hali hath jagat me aya, hath pasare jaye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Sharan pade ki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world is four days long--it is a waiting room. This country is not yours,</w:t>
      </w:r>
    </w:p>
    <w:p>
      <w:pPr>
        <w:pStyle w:val="Normal"/>
        <w:rPr/>
      </w:pPr>
      <w:r>
        <w:rPr/>
        <w:t xml:space="preserve">O man, yours is another place. You came into this world empty-handed, </w:t>
      </w:r>
    </w:p>
    <w:p>
      <w:pPr>
        <w:pStyle w:val="Normal"/>
        <w:rPr/>
      </w:pPr>
      <w:r>
        <w:rPr/>
        <w:t>and you'll leave with hands spread op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a mast hua vishyo me, jivan apna dhul kiya, jivan apna dhul kiy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her liya Maya Thagni ne, bhul gya tu bhul gya, bhul gya tu bhul gy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tguru ke darbar me jakar, kya punji dikhlaye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Sharan pade ki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 were absorbed in worldly pleasures in such a way that you</w:t>
      </w:r>
    </w:p>
    <w:p>
      <w:pPr>
        <w:pStyle w:val="Normal"/>
        <w:rPr/>
      </w:pPr>
      <w:r>
        <w:rPr/>
        <w:t>made your life into dust. Maya swindled and conquered you, and</w:t>
      </w:r>
    </w:p>
    <w:p>
      <w:pPr>
        <w:pStyle w:val="Normal"/>
        <w:rPr/>
      </w:pPr>
      <w:r>
        <w:rPr/>
        <w:t>you forgot, you forgot...that after going to Satguru's Kingdom,</w:t>
      </w:r>
    </w:p>
    <w:p>
      <w:pPr>
        <w:pStyle w:val="Normal"/>
        <w:rPr/>
      </w:pPr>
      <w:r>
        <w:rPr/>
        <w:t>what wealth will show you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huthe hai sab jag, ke nate, jhuthe behen-bhrata hai, jhuthe behen-bhrata ha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th tere jane vala, ik Satguru ka nata hai, ik Satguru ka nata ha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na Satguru ke pagal manva, bhav me gote khaye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 Sharan pade ki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alse is this world of relatives--false are your brother and sister. The One</w:t>
      </w:r>
    </w:p>
    <w:p>
      <w:pPr>
        <w:pStyle w:val="Normal"/>
        <w:rPr/>
      </w:pPr>
      <w:r>
        <w:rPr/>
        <w:t>who goes with you--the Satguru--is the one relative. Without the Satguru, the crazy mind will sink in the sea (of the world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am-kand me umar gujari, prit Naam se lai na, prit Naam se lai 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i-masani raha pujta, andar jhati pai na, andar jhati pai 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am shabd bina kehe Mastana Ji, hira janam gavaye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... Sharan pade ki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 spent your life in this arena of actions, but you didn't get attached</w:t>
      </w:r>
    </w:p>
    <w:p>
      <w:pPr>
        <w:pStyle w:val="Normal"/>
        <w:rPr/>
      </w:pPr>
      <w:r>
        <w:rPr/>
        <w:t>to the Naam. You worshiped the outer things and you didn't look</w:t>
      </w:r>
    </w:p>
    <w:p>
      <w:pPr>
        <w:pStyle w:val="Normal"/>
        <w:rPr/>
      </w:pPr>
      <w:r>
        <w:rPr/>
        <w:t>inside Mastana Ji says, "Without the Shabd Naam you will lose this diamond bir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0:11:00Z</dcterms:created>
  <dc:creator>.</dc:creator>
  <dc:description/>
  <dc:language>en-US</dc:language>
  <cp:lastModifiedBy>.</cp:lastModifiedBy>
  <dcterms:modified xsi:type="dcterms:W3CDTF">2004-03-01T00:12:00Z</dcterms:modified>
  <cp:revision>1</cp:revision>
  <dc:subject/>
  <dc:title>Satguru K Guna Ga Le</dc:title>
</cp:coreProperties>
</file>