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atguru Ii Darash Dikhao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Chor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guru ji darash dikhao, sunke phariad sadi (repeat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0 Satguru ji, hear our plea and give us your darsh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ye ha tere dar te, sunio avaj sadi (repeat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e have come to your door-listen to our v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he jo desh paraya, kal ne phandha paya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 vich chit lagaya, thodi manyad sadi (repeat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This world in which Kal has trapped us is alien. We have put our attention in this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ur time is too short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hutha sansar sara, jhutha byohar sara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a jo naam tumara, bhuli hai yad sadi (repeat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The whole world is false, all the dealings are false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Your Naam, which is true, we have forgot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ya andhera sare, paja tu phera pyar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rde ha mare mare, sunio avaj sadi (repeat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verywhere it is darkness. Please come again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e are wandering here and there-hear our v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he Kirpal pyare, tetho mai java yare (repe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 de pinjare cho karde, atma ajad sadi (repeat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eloved True Kirpal, I sacrifice myself on you. Release our soul from the cage of Kal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aib ji araj sunave, Kirpal da naam dhyav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 hi charana vich, lagi rahe yad sadi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Ajaib makes this request, he meditates on the Naam of Kirpal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ay we always remember your feet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0:41:00Z</dcterms:created>
  <dc:creator>HARVINDER SINGH</dc:creator>
  <dc:description/>
  <dc:language>en-US</dc:language>
  <cp:lastModifiedBy>.</cp:lastModifiedBy>
  <dcterms:modified xsi:type="dcterms:W3CDTF">2004-03-02T18:05:00Z</dcterms:modified>
  <cp:revision>7</cp:revision>
  <dc:subject/>
  <dc:title>I</dc:title>
</cp:coreProperties>
</file>