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t Sangat Jag Sar Sad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RAHMANAND</w:t>
      </w:r>
    </w:p>
    <w:p>
      <w:pPr>
        <w:pStyle w:val="Normal"/>
        <w:jc w:val="center"/>
        <w:rPr>
          <w:sz w:val="22"/>
          <w:szCs w:val="38"/>
        </w:rPr>
      </w:pPr>
      <w:r>
        <w:rPr>
          <w:szCs w:val="38"/>
        </w:rPr>
        <w:t>Choru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t sangat jag sar sadho, sat sangat jag sar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Sadhu, the company of truth is the real thing in this worl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shi nahae mathura nahae, nahae haridwar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har dham tirath phir aaye, man ka nahi sudhar reo ..Sat sangat (etc.)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ne bathes in Kashi, in Mathura and one bathes in Hardwar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e goes to the four places of pilgrimage, but the mind does not improve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an me jae kiyo tap bhari, kaya kasht apar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lndri jit kare vas apne, hirde nahi vichar re ...Sat sangat (etc.) 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goes into the forest and performs heavy austerities, giving unending pain to his body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ne controls his sense organs after conquering them, but in his heart he doesn't think about God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Mandir jae kare nit puja, rakhe baro achar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dhu jan ki kadar na jane, mile na sarjan har re ..Sat sangat (etc.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Daily one goes into the temple and worships, keeping good conduct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But if one does not appreciate the Sadhus, one doesn't get the Creator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in Sat sang gyan nahi upje, karle jatan hajar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rahmanand khoj Guru pura, utro bhav jal par re ..Sat sangat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ithout Satsang the knowledge cannot sprout, no matter if you make a thousand effort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rahmanand says, "Search for a perfect Master, and cross the ocean of the world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52:00Z</dcterms:created>
  <dc:creator>Harvinder Singh</dc:creator>
  <dc:description/>
  <dc:language>en-US</dc:language>
  <cp:lastModifiedBy>Harvinder Singh</cp:lastModifiedBy>
  <dcterms:modified xsi:type="dcterms:W3CDTF">2002-11-27T17:00:00Z</dcterms:modified>
  <cp:revision>4</cp:revision>
  <dc:subject/>
  <dc:title>~"-q</dc:title>
</cp:coreProperties>
</file>