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ta Di Mehima J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GURU ARJAN DEV</w:t>
      </w:r>
    </w:p>
    <w:p>
      <w:pPr>
        <w:pStyle w:val="Normal"/>
        <w:jc w:val="center"/>
        <w:rPr>
          <w:sz w:val="22"/>
          <w:szCs w:val="18"/>
        </w:rPr>
      </w:pPr>
      <w:r>
        <w:rPr>
          <w:szCs w:val="18"/>
        </w:rPr>
        <w:t>Chor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a di mehima ji sun Ie mita, sun Ie mita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Listen., O Friend, to the Glory of the Saint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gal parvat par pare, pingal parvat par p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al chatar bakita ji ...sun Ie mita, sun Ie mita 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 cripple may cross the mountain, and the foolish may become cleve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hale tirbhavan sujheya, andhale tirbhavan sujhe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r bhet punita ji ...sun Ie mita, sun Ie mita 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Even the blind can see the three worlds</w:t>
      </w:r>
    </w:p>
    <w:p>
      <w:pPr>
        <w:pStyle w:val="Normal"/>
        <w:rPr>
          <w:sz w:val="22"/>
          <w:szCs w:val="16"/>
        </w:rPr>
      </w:pPr>
      <w:r>
        <w:rPr>
          <w:i/>
          <w:iCs/>
          <w:szCs w:val="16"/>
        </w:rPr>
        <w:t>When one meets the Master, he becomes pure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hima sadhu sang ki, mehima sadhu sang 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 O mere mita ji ...sun Ie mita, sun Ie mita ...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have listened to the Glory of the company of the Saint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 khoi kot aghare, mel khoi kot agha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rmal bhae chita ji ...sun Ie mita, sun Ie mita 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After losing the dirt of millions of Karmas,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One becomes clean a[1d his within becomes pure. 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Esi bhagat gobind ki, esi bhagat gobind 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t hasti jita ji ...sun Ie mita, sun Ie mita 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Such is the devotion of the Lord (that) even the ant can conquer the elephant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jo kino aapno, jojo kino aap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 abheydhan dita ji ...sun Ie mita, sun Ie mita 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has given the gift of Immortality to whom He has made His own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gh bilai hoe gyo, singh bilai hoe gy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 mer dakhita ji ...sun Ie mita, sun Ie mita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cat can become a lion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nd from a straw one can become as big as the Sumer Mountai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ram karte dam aadko, shram karte dam aad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 gyani dhanita ji ...sun Ie mita, sullIe mita 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poor one, exhausted from hard work, can become rich and learned,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avan badai kahe sako, kavan badai kahe sako </w:t>
      </w:r>
    </w:p>
    <w:p>
      <w:pPr>
        <w:pStyle w:val="Normal"/>
        <w:rPr>
          <w:sz w:val="22"/>
        </w:rPr>
      </w:pPr>
      <w:r>
        <w:rPr>
          <w:sz w:val="22"/>
        </w:rPr>
        <w:t>Beant gunita ji ...sun Ie mita, sun Ie mita. ..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at praise can we say about You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s you have limitless qualities?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Kar kirpa mohe Naam deho, kar kirpa mohe Naam deho</w:t>
      </w:r>
    </w:p>
    <w:p>
      <w:pPr>
        <w:pStyle w:val="Normal"/>
        <w:rPr>
          <w:sz w:val="22"/>
        </w:rPr>
      </w:pPr>
      <w:r>
        <w:rPr>
          <w:sz w:val="22"/>
        </w:rPr>
        <w:t>Nanak dar sarita ji ...sun Ie mita, sun Ie mita 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Showering Grace on me, give me the Naam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Nanak is the slave at Your door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24:00Z</dcterms:created>
  <dc:creator>Harvinder Singh</dc:creator>
  <dc:description/>
  <dc:language>en-US</dc:language>
  <cp:lastModifiedBy>Harvinder Singh</cp:lastModifiedBy>
  <dcterms:modified xsi:type="dcterms:W3CDTF">2002-11-27T01:24:00Z</dcterms:modified>
  <cp:revision>3</cp:revision>
  <dc:subject/>
  <dc:title>158 SONGS OF THE PAST MASTERS</dc:title>
</cp:coreProperties>
</file>