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yo Ni Kirpal Guru Ji Aay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yo ni Kirpal Guru Ji aaya e, bhag jina de change Naam japay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Ones, Kirpal Guru Ji has come. He made the fortunate ones meditate on N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r prem jina de sacha, satsang nu chal aunde (repeat)</w:t>
      </w:r>
    </w:p>
    <w:p>
      <w:pPr>
        <w:pStyle w:val="Normal"/>
        <w:rPr/>
      </w:pPr>
      <w:r>
        <w:rPr/>
        <w:t>Parmarth de raste chalke, jaman marna mukonde, Naam kamay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who have true love within come to Satsang. Walking on the Path of Spirituality </w:t>
      </w:r>
    </w:p>
    <w:p>
      <w:pPr>
        <w:pStyle w:val="Normal"/>
        <w:rPr/>
      </w:pPr>
      <w:r>
        <w:rPr/>
        <w:t>they finish their birth and death and earn the Na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ran de vich jud gae jere lo laj sab tyagi (repeat)</w:t>
      </w:r>
    </w:p>
    <w:p>
      <w:pPr>
        <w:pStyle w:val="Normal"/>
        <w:rPr/>
      </w:pPr>
      <w:r>
        <w:rPr/>
        <w:t>Malak de ghar jana chahunde, o ruha vadbhagi, Darshan pay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get connected to Simran give up public shame. Those souls who want to</w:t>
      </w:r>
    </w:p>
    <w:p>
      <w:pPr>
        <w:pStyle w:val="Normal"/>
        <w:rPr/>
      </w:pPr>
      <w:r>
        <w:rPr/>
        <w:t>go to the Home of the Lord are the fortunate ones. They have received the Dars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guru bajo koi na sathi, Dharm Raj de age (repeat)</w:t>
      </w:r>
    </w:p>
    <w:p>
      <w:pPr>
        <w:pStyle w:val="Normal"/>
        <w:rPr/>
      </w:pPr>
      <w:r>
        <w:rPr/>
        <w:t>Lekha na koi puchda aake, Sant sharan jo lage, mukt karay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ne is the friend in front of the Lord of Judgement except the Satguru. No one</w:t>
      </w:r>
    </w:p>
    <w:p>
      <w:pPr>
        <w:pStyle w:val="Normal"/>
        <w:rPr/>
      </w:pPr>
      <w:r>
        <w:rPr/>
        <w:t>asks for the account from those who take refuge in the Saint. They are libe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i janma to vichre data, aukhe ho gae dade (repeat)</w:t>
      </w:r>
    </w:p>
    <w:p>
      <w:pPr>
        <w:pStyle w:val="Normal"/>
        <w:rPr/>
      </w:pPr>
      <w:r>
        <w:rPr/>
        <w:t>Jad milya Kirpal Guru Ji, bhag jag paye sade, Mel karay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Giver, we had been separated from You for many births and had been very</w:t>
      </w:r>
    </w:p>
    <w:p>
      <w:pPr>
        <w:pStyle w:val="Normal"/>
        <w:rPr/>
      </w:pPr>
      <w:r>
        <w:rPr/>
        <w:t>uncomfortable. When we met Kirpal Guru Ji our fate was awakened and we were unit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dar dhake khade data, kise na dukh vandaya (repeat)</w:t>
      </w:r>
    </w:p>
    <w:p>
      <w:pPr>
        <w:pStyle w:val="Normal"/>
        <w:rPr/>
      </w:pPr>
      <w:r>
        <w:rPr/>
        <w:t>Shah Kirpal nu taras aaya, Ajaib nu raste paya, Naam japay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Giver we went to many doors but no one shared the pains. Shah Kirpal</w:t>
      </w:r>
    </w:p>
    <w:p>
      <w:pPr>
        <w:pStyle w:val="Normal"/>
        <w:rPr/>
      </w:pPr>
      <w:r>
        <w:rPr/>
        <w:t>took pity and He put Ajaib on the Path and made him meditate on Na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05:00Z</dcterms:created>
  <dc:creator>.</dc:creator>
  <dc:description/>
  <dc:language>en-US</dc:language>
  <cp:lastModifiedBy>.</cp:lastModifiedBy>
  <dcterms:modified xsi:type="dcterms:W3CDTF">2004-03-02T23:06:00Z</dcterms:modified>
  <cp:revision>1</cp:revision>
  <dc:subject/>
  <dc:title>Saiyo Ni Kirpal Guru Ji Aaya E</dc:title>
</cp:coreProperties>
</file>