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yo Ni lk Nur Ilahi Aaya</w:t>
      </w:r>
    </w:p>
    <w:p>
      <w:pPr>
        <w:pStyle w:val="Normal"/>
        <w:jc w:val="center"/>
        <w:rPr/>
      </w:pPr>
      <w:r>
        <w:rPr>
          <w:szCs w:val="16"/>
        </w:rPr>
        <w:t>Chorus</w:t>
      </w:r>
      <w:r>
        <w:rPr>
          <w:sz w:val="22"/>
          <w:szCs w:val="16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yo ni ik nur ilahi aaya e, naam ohda Kirpal Sant kahaya 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Dear Ones, a Divine Light has come in this worl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nd He is called by the name Sant Kirpal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m maran dohu mai nahi, jan par upkari aay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ya dan de bhagti layin, bar syo lain milaye, bani pharmaya 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He is not involved in birth and death because He has come for the benefit of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thers. Giving His own life impulse He makes the devotees do the devotion of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ord, and unites them with the Almighty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i kamai Sant Mat di, chade ohde sar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 pardesha jake usne, tap de hirde thare, Naam japaya 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learned Sant Mat, giving up all other learning and other positions;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going far and near He cooled down the heated hearts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nd He made people meditate on the Naam.</w:t>
      </w:r>
    </w:p>
    <w:p>
      <w:pPr>
        <w:pStyle w:val="Normal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s dharti te jake baithe, othe Naam japay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 daisantar phirke te, Sat Naam da chakar laya, amrit pyaya 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erever He went and sat, He made people do the meditation of Naam;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going to many different countries He made the souls reach Sat Naam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nd made them drink the Nectar of Naam.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 da premi gab da pritam, sab da rakhan bar hoya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 mulka gab kauma mazba da, dardi te datar hoya, naam japake raste paya 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is the beloved of one and all and the preserver of all. He is taking care of all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countries, all communites, all religions. He is the giver, He is the remover of pain: By making everyone meditate on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aam, by putting them on the Path of Naam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liberates them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aga bharia pita Hukam Singh, jis de ghar vich aay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ab Devi de bhag jag pe, jig di kukhto jaye, jag vartaya 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is father, Hukam Singh, in whose home He was born, and His mother, Gulab Devi, are very fortunate ones to give birth to such a Master Who is liberating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ole world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wan Shah to naam khajane, leke khub lutaye (repea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ush hoya Ajaib garib te, naam de bute laye, satsang chalaya e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fter getting the treasure of Naam from Emperor Sawan, He has given the riches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f Naam to everyone. He became pleased with this poor Ajaib, planted the plant of Naam within him, and gave him the Satsang.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48:00Z</dcterms:created>
  <dc:creator>HARVINDER SINGH</dc:creator>
  <dc:description/>
  <dc:language>en-US</dc:language>
  <cp:lastModifiedBy>Harvinder Singh</cp:lastModifiedBy>
  <dcterms:modified xsi:type="dcterms:W3CDTF">2002-11-27T00:55:00Z</dcterms:modified>
  <cp:revision>3</cp:revision>
  <dc:subject/>
  <dc:title>"</dc:title>
</cp:coreProperties>
</file>