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aiya Tu Par Langhavi</w:t>
      </w:r>
    </w:p>
    <w:p>
      <w:pPr>
        <w:pStyle w:val="Normal"/>
        <w:jc w:val="center"/>
        <w:rPr/>
      </w:pPr>
      <w:r>
        <w:rPr>
          <w:szCs w:val="16"/>
        </w:rPr>
        <w:t>Chorus</w:t>
      </w:r>
      <w:r>
        <w:rPr>
          <w:sz w:val="22"/>
          <w:szCs w:val="16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ya tu par langhavi chhad ke na ja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had ke na jaee ve data chhad ke na javi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Beloved, make us go across, don't abandon and leave u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on't abandon and leave us, O Giver. Don't abandon and leave us.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bakhshind data mia gunahgar hai,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 da sahara deke karna te par hai, karna te par hai. Saiya tu par 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are the Forgiver, O Giver, I am the sinner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Giving the support of Naam, You have to take me acros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khya jahan sara nahi koi apn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havsagra cho data tu hi aake rakhna, tu hi aake rakhna. Saiya tu par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have seen the whole world. No one is our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nly You have to protect the souls in the ocean of the world.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a karo data ji pare na hata deyo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 aaye mangate nu jholi kher pa deyo, jholi kher pa deyo. Saiya tu par 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hower grace, O Giver, don't push us away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Put alms in the bag of the beggar who has come to Your door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h Kirpal data mangata Ajaib ji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af karo bhula gab bakhsh deyo eb ji, bakhsh deyo eb ji. Saiya tu par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Emperor Kirpal is the giver, Ajaib is the beggar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Forgive all our faults and bad qualitie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14:00Z</dcterms:created>
  <dc:creator>Harvinder Singh</dc:creator>
  <dc:description/>
  <dc:language>en-US</dc:language>
  <cp:lastModifiedBy>Harvinder Singh</cp:lastModifiedBy>
  <dcterms:modified xsi:type="dcterms:W3CDTF">2002-11-26T20:18:00Z</dcterms:modified>
  <cp:revision>3</cp:revision>
  <dc:subject/>
  <dc:title>, ~ :</dc:title>
</cp:coreProperties>
</file>