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gal Saresht Ka, Raja Dukhiya</w:t>
      </w:r>
    </w:p>
    <w:p>
      <w:pPr>
        <w:pStyle w:val="Normal"/>
        <w:jc w:val="center"/>
        <w:rPr/>
      </w:pPr>
      <w:r>
        <w:rPr/>
        <w:t>GURU ARJAN DEV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hor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ga! saresht ka, Raja dukhiya; Har ka Nam, japat hoe sukhiya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ven if one becomes the King of the whole creation, he is still miserabl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t one becomes happy by meditation on the Naam of God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Lakh karori, handball pare, lakh karori, handball pare</w:t>
      </w:r>
    </w:p>
    <w:p>
      <w:pPr>
        <w:pStyle w:val="Normal"/>
        <w:rPr>
          <w:sz w:val="22"/>
        </w:rPr>
      </w:pPr>
      <w:r>
        <w:rPr>
          <w:sz w:val="22"/>
        </w:rPr>
        <w:t xml:space="preserve">Har ka Nam, japat nis tare, Har ka Nam, japat nis tare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ven if one has millions of binding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y meditating on the Naam of God he gets liberate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ek Maya rang, tikh na bujhave, anek Maya rang, tikh na bujhave </w:t>
      </w:r>
    </w:p>
    <w:p>
      <w:pPr>
        <w:pStyle w:val="Normal"/>
        <w:rPr>
          <w:sz w:val="22"/>
        </w:rPr>
      </w:pPr>
      <w:r>
        <w:rPr>
          <w:sz w:val="22"/>
        </w:rPr>
        <w:t xml:space="preserve">Har ka Naam, japat aaghave, Har ka Narn, japat aaghav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many colors of Maya do not quench the thir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t by meditating on Naam one becomes satisfied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he marg ehe, jat akela, jehe marg ehe, jat akela </w:t>
      </w:r>
    </w:p>
    <w:p>
      <w:pPr>
        <w:pStyle w:val="Normal"/>
        <w:rPr>
          <w:sz w:val="22"/>
        </w:rPr>
      </w:pPr>
      <w:r>
        <w:rPr>
          <w:sz w:val="22"/>
        </w:rPr>
        <w:t>Har ka Nam sang, hot sahela, Har ka Nam sang, hot sah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n that way which a man travels alon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Naam of God assists him there,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Esa Nam man, sad a dhyaiye, esa Nam man, sada dhyaiye</w:t>
      </w:r>
    </w:p>
    <w:p>
      <w:pPr>
        <w:pStyle w:val="Normal"/>
        <w:rPr>
          <w:sz w:val="22"/>
        </w:rPr>
      </w:pPr>
      <w:r>
        <w:rPr>
          <w:sz w:val="22"/>
        </w:rPr>
        <w:t>Nanak Gurmukh, Param gat paiye, Nanak Gurmukh, Param gat paiy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 my mind, meditate on such Naam alway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y doing so, Nanak says, "One gets the highest status of the Gurumukh.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>Jehe marg ke galle, jae na kosa, jehe marg ke galle, jae na kosa ;</w:t>
      </w:r>
    </w:p>
    <w:p>
      <w:pPr>
        <w:pStyle w:val="Normal"/>
        <w:rPr>
          <w:sz w:val="22"/>
        </w:rPr>
      </w:pPr>
      <w:r>
        <w:rPr>
          <w:sz w:val="22"/>
        </w:rPr>
        <w:t xml:space="preserve">Har ka Nam, uha sang tosa, Har ka Nam, uha sang tosa 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the way where the miles cannot be counte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Naam of God will serve as food ther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he pende maha, andh gubara, jehe pende maha, andh gubara </w:t>
      </w:r>
    </w:p>
    <w:p>
      <w:pPr>
        <w:pStyle w:val="Normal"/>
        <w:rPr>
          <w:sz w:val="22"/>
        </w:rPr>
      </w:pPr>
      <w:r>
        <w:rPr>
          <w:sz w:val="22"/>
        </w:rPr>
        <w:t xml:space="preserve">Har ka Nam sang, hot ujiyara, Har ka Nam sang, hot ujiya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the way which is pitch dark, the Naam of God will illuminate i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aha panth tera, ko na sayanu, jaha panth tera, ko na sayanu </w:t>
      </w:r>
    </w:p>
    <w:p>
      <w:pPr>
        <w:pStyle w:val="Normal"/>
        <w:rPr>
          <w:sz w:val="22"/>
        </w:rPr>
      </w:pPr>
      <w:r>
        <w:rPr>
          <w:sz w:val="22"/>
        </w:rPr>
        <w:t>Har ka Nam taha, nal pachanu, Har ka Nam taha, nal pachanu</w:t>
      </w:r>
    </w:p>
    <w:p>
      <w:pPr>
        <w:pStyle w:val="Normal"/>
        <w:rPr>
          <w:sz w:val="22"/>
          <w:szCs w:val="38"/>
        </w:rPr>
      </w:pPr>
      <w:r>
        <w:rPr>
          <w:sz w:val="22"/>
          <w:szCs w:val="3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the way where no one knows yo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re the Naam of God will be with you, as a true frien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Jehe maha bhayan, tapat baho gham, jehe maha bhayan, tapat baho gham</w:t>
      </w:r>
    </w:p>
    <w:p>
      <w:pPr>
        <w:pStyle w:val="Normal"/>
        <w:rPr>
          <w:sz w:val="22"/>
        </w:rPr>
      </w:pPr>
      <w:r>
        <w:rPr>
          <w:sz w:val="22"/>
        </w:rPr>
        <w:t>Taha Har ke Nam ki turn, upar sham, taha Har ke Nam ki turn, upar sham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n the way where there is very terrible and unbearable heat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shadow of the Naam of Cod will be over you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Jaha trikha man, tujh akarkhe, jaha trikha man, tujh akarkhe</w:t>
      </w:r>
    </w:p>
    <w:p>
      <w:pPr>
        <w:pStyle w:val="Normal"/>
        <w:rPr>
          <w:sz w:val="22"/>
        </w:rPr>
      </w:pPr>
      <w:r>
        <w:rPr>
          <w:sz w:val="22"/>
        </w:rPr>
        <w:t>Taha Nanak Har Har, amrit barkhe, taha Nanak Har Har, amrit barkh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my mind, where the thirst will bother you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anak says, "There the Naam of Cod will shower the rain of nectar on you."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33:00Z</dcterms:created>
  <dc:creator>Harvinder Singh</dc:creator>
  <dc:description/>
  <dc:language>en-US</dc:language>
  <cp:lastModifiedBy>Harvinder Singh</cp:lastModifiedBy>
  <dcterms:modified xsi:type="dcterms:W3CDTF">2002-11-26T19:52:00Z</dcterms:modified>
  <cp:revision>3</cp:revision>
  <dc:subject/>
  <dc:title>cc '</dc:title>
</cp:coreProperties>
</file>