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chya Guru Meharbana</w:t>
      </w:r>
    </w:p>
    <w:p>
      <w:pPr>
        <w:pStyle w:val="Normal"/>
        <w:jc w:val="center"/>
        <w:rPr/>
      </w:pPr>
      <w:r>
        <w:rPr/>
        <w:t>GURU ARJAN DEV</w:t>
      </w:r>
    </w:p>
    <w:p>
      <w:pPr>
        <w:pStyle w:val="Normal"/>
        <w:jc w:val="center"/>
        <w:rPr>
          <w:sz w:val="22"/>
          <w:szCs w:val="18"/>
        </w:rPr>
      </w:pPr>
      <w:r>
        <w:rPr>
          <w:szCs w:val="18"/>
        </w:rPr>
        <w:t xml:space="preserve">Chorus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achya Guru meharbana, mera rang de majithi chola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O True Benefactor, dye my garment in the saffron color (the Name of the lord).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sz w:val="22"/>
          <w:szCs w:val="18"/>
        </w:rPr>
        <w:t>Kaya rangan je thiya pyare, kaya rangan je thiya pya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aiye Naam majith, mera rang de majithi chol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h dear one, if you want to dye your body, dye it in the saffron color of Naam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Rangan vala je range Sahib, rangan vala je range Sahib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Esa rang na dith, mera rang de majithi chola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If the lord dyes you in this color, such a color cannot be seen (anywhere else).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hole jinke ratade pyare, chole jinke ratade pyare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nt tina ke pas, mera rang de majithi chola</w:t>
      </w:r>
    </w:p>
    <w:p>
      <w:pPr>
        <w:pStyle w:val="Normal"/>
        <w:rPr>
          <w:sz w:val="22"/>
          <w:szCs w:val="38"/>
        </w:rPr>
      </w:pPr>
      <w:r>
        <w:rPr>
          <w:sz w:val="22"/>
          <w:szCs w:val="3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h dear one, the Beloved is with those who have dyed their garment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Dhur tina ki je mile, dhur tina ki je mile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Kaho Nanak ki aradas, mera rang de majithi chola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Nanak prays for the dust of such souls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39:00Z</dcterms:created>
  <dc:creator>Harvinder Singh</dc:creator>
  <dc:description/>
  <dc:language>en-US</dc:language>
  <cp:lastModifiedBy>Harvinder Singh</cp:lastModifiedBy>
  <dcterms:modified xsi:type="dcterms:W3CDTF">2002-11-26T18:41:00Z</dcterms:modified>
  <cp:revision>3</cp:revision>
  <dc:subject/>
  <dc:title>~, :</dc:title>
</cp:coreProperties>
</file>