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de Mirga Ne Khet Ujare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Chorus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ade mirga ne khet ujare, ji har ke bhajan bill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Without the meditation of the Lord our field (life) is destroyed by the deer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(passions).</w:t>
      </w:r>
    </w:p>
    <w:p>
      <w:pPr>
        <w:pStyle w:val="Normal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Kumbal kumbal khai gaye, (repeat) dund kar gaye niyare niyar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They ate the fruit and left the stalk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imran bajo kheti ujre, (repeat) kitho dher lagne khalvar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Without Simran the crop is destroyed. How can the sheaves be gathered?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atguru bajo koi na sathi, (repeat) sab matlab de pyar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Without Satguru there is no friend. They are all selfish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imran bhajan hai satsang tera, (repeat) guru bina sab jhuth pasar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Simran and bhajan is your Satsang. Except for the Master all else is false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Jhuth pasara jagat eh sara, (repeat) billa guru kaun par utar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This world is a creation of falsehood. Without the Master, who else can take you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across?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Kahe Ajaib Kirpal simaria, (repeat) nahi ta kal vangar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Ajaib says, "Remember Kirpal. Otherwise Kal will enslave you."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22:00Z</dcterms:created>
  <dc:creator>HARVINDER SINGH</dc:creator>
  <dc:description/>
  <dc:language>en-US</dc:language>
  <cp:lastModifiedBy>Harvinder Singh</cp:lastModifiedBy>
  <dcterms:modified xsi:type="dcterms:W3CDTF">2002-11-26T18:09:00Z</dcterms:modified>
  <cp:revision>3</cp:revision>
  <dc:subject/>
  <dc:title>~ ~</dc:title>
</cp:coreProperties>
</file>