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 Man Syana Hoja</w:t>
      </w:r>
    </w:p>
    <w:p>
      <w:pPr>
        <w:pStyle w:val="Normal"/>
        <w:jc w:val="center"/>
        <w:rPr>
          <w:szCs w:val="24"/>
        </w:rPr>
      </w:pPr>
      <w:r>
        <w:rPr>
          <w:szCs w:val="22"/>
        </w:rPr>
        <w:t>MAST</w:t>
      </w:r>
      <w:r>
        <w:rPr/>
        <w:t>A</w:t>
      </w:r>
      <w:r>
        <w:rPr>
          <w:szCs w:val="18"/>
        </w:rPr>
        <w:t>NAJI</w:t>
      </w:r>
    </w:p>
    <w:p>
      <w:pPr>
        <w:pStyle w:val="Normal"/>
        <w:jc w:val="center"/>
        <w:rPr>
          <w:sz w:val="22"/>
          <w:szCs w:val="18"/>
        </w:rPr>
      </w:pPr>
      <w:r>
        <w:rPr>
          <w:szCs w:val="18"/>
        </w:rPr>
        <w:t>Chorus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sz w:val="22"/>
          <w:szCs w:val="18"/>
        </w:rPr>
        <w:t xml:space="preserve">Re man syana hoja gher liya re tene tota (repeat)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Heading1"/>
        <w:rPr/>
      </w:pPr>
      <w:r>
        <w:rPr/>
        <w:t>O mind, become wise. You have experienced a great los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acha soda kari Ie re tera, karja ho gya mota (repeat) ...Re man (etc.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Do the true merchandise-your debt has grown large.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Garbh vas me kirar kiya Satguru ne phanda chudaya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Bal avastha khel kud me jawani me mad chaya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Jawani bit budapa a gya sir dhar liya pap barota ...Re man (etc.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In the womb you promised the Satguru, and He liberated you. As a child you played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and jumped. In your youth the bad thoughts and deeds came over you. After passing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through youth, old age has come, and you have carried this bag of sin on your head.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Kodi kodi karke Maya jodi jodya tha mal bathera (repeat)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sz w:val="22"/>
          <w:szCs w:val="18"/>
        </w:rPr>
        <w:t>Na kabhi aya Sant sharan me tene kiya tha meTa meTa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hidiya jesa Then basera ant khak me leteya ...Re man (etc.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collected Maya by collecting pennies, and you never came in the Saint's shelter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have done "mine-mine." You lived in a temporary home like birds, and in the end,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lay down in the dust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Kabhi kabhi re man sadhu ban jae lamba shankh bajata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Joli khapar dal kakhme ghar ghar alakh jagata (repeat)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sz w:val="22"/>
          <w:szCs w:val="18"/>
        </w:rPr>
        <w:t xml:space="preserve">Phir mang mang kaT khata re billa bhajan paraya rota. ..Re man (etc.) , 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Now and then, a mind, you became a sadhu, and blew the conch. Carrying the begging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bowl in a bag, putting on ashes, at every home you aroused others in God's Name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Then, after begging, you ate others' food without meditating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a mandir me tal bajave lamb a tilak lagak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ap ghade use ape puje pathar ka Ram banak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Dhan puja da kha kha murkh ban gya sanda jhota ...Re man (etc.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fter going in the temple and rillging the cymbal- after getting the long Tilak mark –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make yourself worship the stone idol of Ram that you've made. Swallowed by the</w:t>
      </w:r>
    </w:p>
    <w:p>
      <w:pPr>
        <w:pStyle w:val="Normal"/>
        <w:rPr/>
      </w:pPr>
      <w:r>
        <w:rPr>
          <w:i/>
          <w:iCs/>
          <w:szCs w:val="18"/>
        </w:rPr>
        <w:t>worship of money, a fool, you have become a young bull (useless-except for repro</w:t>
      </w:r>
      <w:r>
        <w:rPr>
          <w:i/>
          <w:iCs/>
          <w:szCs w:val="26"/>
        </w:rPr>
        <w:t>duction.)</w:t>
      </w:r>
    </w:p>
    <w:p>
      <w:pPr>
        <w:pStyle w:val="Normal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13:00Z</dcterms:created>
  <dc:creator>HARVINDER SINGH</dc:creator>
  <dc:description/>
  <dc:language>en-US</dc:language>
  <cp:lastModifiedBy>Harvinder Singh</cp:lastModifiedBy>
  <dcterms:modified xsi:type="dcterms:W3CDTF">2002-11-27T16:38:00Z</dcterms:modified>
  <cp:revision>4</cp:revision>
  <dc:subject/>
  <dc:title>,,' </dc:title>
</cp:coreProperties>
</file>