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Rang Rup Da Man Na Kariye</w:t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t>Chorus</w:t>
      </w:r>
    </w:p>
    <w:p>
      <w:pPr>
        <w:pStyle w:val="Normal"/>
        <w:jc w:val="center"/>
        <w:rPr>
          <w:szCs w:val="14"/>
        </w:rPr>
      </w:pPr>
      <w:r>
        <w:rPr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g rup da man na kariye, Rang rup da man na kariy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ir ute mot khadi sajna, Ve sir ute mot khadi sajna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dear one, don't be proud of color and beauty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Death is standing on your head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 vadiyai thode, dina lai rehe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aj juvani vale, pala vich dhaheng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i kudarat kola dariye (2x) ...Ve sir ute. .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ame and fame will exist for a few day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n a moment the minarets of youth will be demolished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Be afraid of death's nature!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ya N aam japne nu, Maya jal pa ley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e kul malik nu, dil to bhula leya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m jap ke jahano tariye (2x) ...Ve sir ute. 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ou came to meditate on Naam, but Maya trapped you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You forgot the True All-Owner in your heart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By meditating on Naam we get liberation from this worl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aldi cha sah daso, kehdi munyad 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o na bhulai rakhi, malik nu yad v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h banke benti kariye (2x) ...Ve sir ute. .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ell what is the limit of breaths in the body?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Remember the lord -don't forget Him!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Folding the hands, request this of Him.</w:t>
      </w:r>
    </w:p>
    <w:p>
      <w:pPr>
        <w:pStyle w:val="Normal"/>
        <w:rPr>
          <w:i/>
          <w:i/>
          <w:iCs/>
          <w:sz w:val="22"/>
          <w:szCs w:val="26"/>
        </w:rPr>
      </w:pPr>
      <w:r>
        <w:rPr>
          <w:i/>
          <w:iCs/>
          <w:sz w:val="22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o Kirpal sohna, darsh dikha dey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 ke Ajaib di, pyas nu bujha deyo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guru da Simran kariye (2x) ...Ve sir ute. .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eet me, O Beautiful Kirpal; make us have Your darshan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Meeting quenched the thirst of Ajaib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let us do the simran of the Satguru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44:00Z</dcterms:created>
  <dc:creator>Harvinder Singh</dc:creator>
  <dc:description/>
  <dc:language>en-US</dc:language>
  <cp:lastModifiedBy>Harvinder Singh</cp:lastModifiedBy>
  <dcterms:modified xsi:type="dcterms:W3CDTF">2002-11-27T16:31:00Z</dcterms:modified>
  <cp:revision>3</cp:revision>
  <dc:subject/>
  <dc:title>r--</dc:title>
</cp:coreProperties>
</file>