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r Da Vichorda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hor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Pir da vichorda dukh jind meri sehindi n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Satguru nu dekh dekh bhukh fieri lehindi n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My soul can not bear the pain of separation from the Master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My hunger does not get satisfied looking at the Master.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Jistan lage soi tan payi, kon hor jane pir parayi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Ban gaya jind fieri te jindari bun rehindi n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Only he who gets (the pain of separation) feels it-who else can know the pain of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others? When you have become my life, my soul cannot live without you.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Khushiya di kheti ujri gamiya sir pe gaiy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Dil diya meriya sadra dil vich hi rehe gaiy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Khushiya de dahe munare sukh da sah lendi n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The crop of happiness is ruined. Sorrows have fallen on my head. 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All the desires of my heart remained in the heart. The minarets of happiness are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shattered. (My soul) doesn't take in even one breath of happiness.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Vad vad ke khanda andro dukhra prit d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Ghari da vichorda char juga jeha bit d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Sai hai sir te jihda mushkil onu pendi n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From within, the pain of love devours me. The separation of even a moment feels 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like four ages. He who has his Master on his head has no difficulties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Sukha vich sari duniya nere ho behindi e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Bhir pai to koi saT na lendi e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Satguru de bajo sajna puri kade pendi na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In the happiness all the world comes and sits near. When the crisis occurs no one 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cares. O dear one, without the Master one is not complete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Dhan Kirpal dhan teri kamai e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>Dukhiye Ajaib di te dard mitai e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  <w:t xml:space="preserve">Dhakke mai dar dar khandi je sharan teri pendi na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Hail Kirpal-blessed is your meditation! You have erased the pain of Ajaib the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suffering one. If I had not come in your refuge, wandering from door to door ~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I would have gotten kicked and knocke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5:00Z</dcterms:created>
  <dc:creator>Harvinder Singh</dc:creator>
  <dc:description/>
  <dc:language>en-US</dc:language>
  <cp:lastModifiedBy>Harvinder Singh</cp:lastModifiedBy>
  <dcterms:modified xsi:type="dcterms:W3CDTF">2002-11-27T16:24:00Z</dcterms:modified>
  <cp:revision>8</cp:revision>
  <dc:subject/>
  <dc:title>~ </dc:title>
</cp:coreProperties>
</file>