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Phir Yad Sawan Di</w:t>
      </w:r>
    </w:p>
    <w:p>
      <w:pPr>
        <w:pStyle w:val="Normal"/>
        <w:jc w:val="center"/>
        <w:rPr/>
      </w:pPr>
      <w:r>
        <w:rPr>
          <w:szCs w:val="22"/>
        </w:rPr>
        <w:t>Choru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ir yad Sawan di aayi ni -phir yad Sawan di aayi ni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Heading2"/>
        <w:rPr/>
      </w:pPr>
      <w:r>
        <w:rPr/>
        <w:t xml:space="preserve">Again the remembrance of Sawan has co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pyar di kalar dharti ute, hanjhuan jhariya laiya ni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wan Bhado ghir-ghir aaye, e par dharat tihai ni ...Yad*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n this barren land of love the tears have caused the shower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n the rainy season (the months of Sawan and Bhado) the clouds are in abundanc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still the earth is thirsty.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ta vati mai pi java chup de jaher pyale nu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 eh vyoh vi jivan danan, sulgan nu ag lai ni ...Yad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Quietly I drink the cup of poison,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But even this venom gives me life and burns the fir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 di ner kothari andar, ik diva paya bharyani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 hath di pachan na aai, jisne tili lai ni ...Yad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n the dark room of the heart a lamp burns.</w:t>
      </w:r>
    </w:p>
    <w:p>
      <w:pPr>
        <w:pStyle w:val="Normal"/>
        <w:rPr/>
      </w:pPr>
      <w:r>
        <w:rPr>
          <w:i/>
          <w:iCs/>
          <w:szCs w:val="16"/>
        </w:rPr>
        <w:t>I could not recognize the hand who lit the lamp.</w:t>
      </w:r>
      <w:r>
        <w:rPr>
          <w:sz w:val="22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is rah lito sohna langhya mai khardi udika ollie ni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th Har sir litO langhe pheri na us pai ni ...Y ad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I stand there waiting for Him on the way in which the Beautiful One went. </w:t>
      </w:r>
    </w:p>
    <w:p>
      <w:pPr>
        <w:pStyle w:val="Normal"/>
        <w:rPr/>
      </w:pPr>
      <w:r>
        <w:rPr>
          <w:i/>
          <w:iCs/>
          <w:szCs w:val="16"/>
        </w:rPr>
        <w:t>The summer months (Jeth and Har) have gone by and still He has not returned.</w:t>
      </w:r>
      <w:r>
        <w:rPr>
          <w:sz w:val="22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jaib te anna but ghara hai, jis rachna apni vekhi na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-tak jis de rom-rom nu ro pai kullukai ni ...Yad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0 Ajaib, you have been created as a blind idol. You have not seen the creation of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One over whom the whole creation weeps after looking at every single cell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*Chorus begins with "Yad," having dropped "Phir."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22:00Z</dcterms:created>
  <dc:creator>Harvinder Singh</dc:creator>
  <dc:description/>
  <dc:language>en-US</dc:language>
  <cp:lastModifiedBy>Harvinder Singh</cp:lastModifiedBy>
  <dcterms:modified xsi:type="dcterms:W3CDTF">2002-11-27T16:17:00Z</dcterms:modified>
  <cp:revision>3</cp:revision>
  <dc:subject/>
  <dc:title>'~~</dc:title>
</cp:coreProperties>
</file>