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ni Deya Bulbulya</w:t>
      </w:r>
    </w:p>
    <w:p>
      <w:pPr>
        <w:pStyle w:val="Normal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0"/>
          <w:szCs w:val="14"/>
        </w:rPr>
        <w:t>Chorus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ni deya bulbulya oe das ki munyad hai t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h bubble of water, tell what is your life.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es-CO"/>
        </w:rPr>
      </w:pPr>
      <w:r>
        <w:rPr>
          <w:rFonts w:cs="Arial" w:ascii="Arial" w:hAnsi="Arial"/>
          <w:i/>
          <w:iCs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eth nahi rehna sada ithe koi din da hai mela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Umar vihai javdi oe tera naam japne da vela (repeat both lines)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ve mana phuliya phire kachi kandh tu rei di dheri, pani deya ..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e won't be sitting here always. This is a fair of a few days. life is passing. This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s the time for you to do the meditation of Naam. Oh mind, you have becom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oud for nothing. You are a heap of sand, a weak wall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de vade ho gujre oe is jagat sara vich reh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a na gavaa lai jindagi oe laha khat guru sharni peke (repeat both 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rshid baj bandeya oe badshahiya mitti di dheri, pani deya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 this inn of the world many great people came and left. Don't lose your life for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thing. By taking refuge in the Master, earn some profit. Oh man, without the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Master all the kingships are heaps of mud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di kande rukhra oe dhah ik din hai lag ja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r ute kal kukda oe sarna aae to avaj vaj jani (repeat both lines)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haga nal mili mafiaS dehi oe naam jap kyo launa e deri, pani deya ..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tree is on the bank of the river. One day it will be destroyed. On your head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he Negative Power is shouting. When the time comes you will be called. Wit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good fortune, you have got this human body. Why do you delay in meditating on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Naam?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i/>
          <w:iCs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k din chadna oe eh sohna desh rangi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kha bona sajna oe baj guru de na koi vasila (repeat both lin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ch da nagara vajeya oe nere aa gae mot haneri, pani deya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ne day we will have to leave this beautiful country of many attractions. Oh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riend, your accounts will be seen, and except the Master, there will be no one 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0"/>
        </w:rPr>
        <w:t>help you. The trumpet of war has been blown and dark death has come near.</w:t>
      </w:r>
    </w:p>
    <w:p>
      <w:pPr>
        <w:pStyle w:val="Normal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Sara sansar dukhiya oe koi sukhiya najar na aay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am daru roga da Guru Nanak ji pharmaya (repeat both lines) 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Kirpal kant sohnya ve bun ban gae Ajaibo teri, pani deya 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The whole world is suffering. No happy one is seen anywhere. Naam is the medicine 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r all the diseases-Guru Nanak Ji has said so. Oh beautiful husband Kirpal,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w Ajaib has become Yours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46:00Z</dcterms:created>
  <dc:creator>HARVINDER SINGH</dc:creator>
  <dc:description/>
  <dc:language>en-US</dc:language>
  <cp:lastModifiedBy>Harvinder Singh</cp:lastModifiedBy>
  <dcterms:modified xsi:type="dcterms:W3CDTF">2002-11-27T16:09:00Z</dcterms:modified>
  <cp:revision>2</cp:revision>
  <dc:subject/>
  <dc:title>2/30 SONGS OF AJAIB SINGH 65</dc:title>
</cp:coreProperties>
</file>