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Pakhand Me Kuch Nahi Sadho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KABIR SAHI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or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akhand me kuch nahi Sadho, pakhand me kuch nahi 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Oh Sadhu, there is nothing in hypocrisy,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Pakhandiya nar bhoge chaurasi, khoj karo man mahire (repeat)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he hypocrite goes in the cycle of 84 lakhs, That is why I say that you should search i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your within for God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huch pankh bina ood mere hansala, oodta dise na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Lakh kos ki khabar magade, to bhi manu nahi 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0 my swan, even if you fly without wings or beak, even if I don't see you flying, even if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you bring, me the news from far away, but still I won't believe in you, as there is nothing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n hypocrisy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Gufa khuda kar mahe vad bethe, betho dise nahi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hi palat kar jag bharmave, to bhi manu nahi re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Even if you sit in the cave and I cannot see you, even if you change your body and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lude the people, but still! won't believe that you are the real one as there is nothing in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hypocrisy,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Chikha china kar mahe vad bethe, jalto dise nahi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ehi palat kar singh banaave, to bhi manu nahi 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Even if you burn the fire and sit in it and I cannot see you, even if you change your body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into a tiger and come and frighten me, even then I won't believe in you, as there is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nothing in hypocrisy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lata badhake mahant ban bethe, ankhiya khole nahi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Aadh me jake takiya lagave, to bhi manu nahi re n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f you will become a monk by growing your hair and sitting in deep meditation, even if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sz w:val="22"/>
          <w:szCs w:val="18"/>
        </w:rPr>
        <w:t>you fly in the air and carry your cushion without any support, then also ! won't believe in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you…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ga seti prit lagake, halls banega nahi r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he Kabir Shabd sang milke, hans tu ho jai 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y loving the crows you will not become a swan, Kabir says, "When you become on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with Shabd, only then will you become a swan,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3:00Z</dcterms:created>
  <dc:creator>Harvinder Singh</dc:creator>
  <dc:description/>
  <dc:language>en-US</dc:language>
  <cp:lastModifiedBy>Harvinder Singh</cp:lastModifiedBy>
  <dcterms:modified xsi:type="dcterms:W3CDTF">2002-11-27T16:03:00Z</dcterms:modified>
  <cp:revision>4</cp:revision>
  <dc:subject/>
  <dc:title>~c:""'~; ,</dc:title>
</cp:coreProperties>
</file>