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ak Ja  O Sikha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 ja O sikha sache Guru de pyar 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O disciple, become perfect in the love of the True Master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 cha safai rakhi, sharda banai rakh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k jae chorasi sache, Guru de didar v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 xml:space="preserve">Keep cleanliness in the heart, maintain the faith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The wheel of 84 will be finished in the darshan of the True Mast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aya laha len laha, khat letu bandya oe (2x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ukti hai sikha sache, Naam de vyapar vich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 man, you came to take advantage, so earn the profito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O disciple, liberation is in the business of True Na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iya de jhagde tu, dil cha vasavi n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 sticha hoke mil, javi sache yar 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Do not keep the disputes of the world in your heart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coming true and pure, absorb In the True Fri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ho pahar simran, kari javi dil vich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d lavi surti nu, amrit dhar vich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 simran in your heart for 24 hours a day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Connect your soul to the flow of nectar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davo darsh, Kirpal Ji Ajaib ta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d deyo man sada, andareli tar v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O Kirpal ji, give the darshan for Ajaib!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onnect our mind with the inner cor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5:00Z</dcterms:created>
  <dc:creator>Harvinder Singh</dc:creator>
  <dc:description/>
  <dc:language>en-US</dc:language>
  <cp:lastModifiedBy>Harvinder Singh</cp:lastModifiedBy>
  <dcterms:modified xsi:type="dcterms:W3CDTF">2002-11-27T15:54:00Z</dcterms:modified>
  <cp:revision>3</cp:revision>
  <dc:subject/>
  <dc:title/>
</cp:coreProperties>
</file>