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Sikha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Chorus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O sikha sikhi da nibhauna aukha e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h disciple, it is difficult to maintain the discipleship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Mai meri hatoni pendi e, bheta sir di charauni pendi e (repeat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Sikh naam rakhona sokha e, sikha ...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One has to give up "I" and "mine"; one has to give the gift of his head. It is easy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o keep the name of disciple, but it is difficult to maintain the discipleship.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Pehila andro met nu dhona pave, pher sohne di yad vich rona pave (repeat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Thanda bhama penda hoka e, sikha .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First, one has to wash the dirt from within. Then one has to weep in the rememer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brance of the Beloved One. One has to sigh cold sighs.</w:t>
      </w:r>
    </w:p>
    <w:p>
      <w:pPr>
        <w:pStyle w:val="Normal"/>
        <w:rPr>
          <w:i/>
          <w:i/>
          <w:iCs/>
          <w:sz w:val="22"/>
          <w:szCs w:val="18"/>
          <w:lang w:val="es-CO"/>
        </w:rPr>
      </w:pPr>
      <w:r>
        <w:rPr>
          <w:i/>
          <w:iCs/>
          <w:sz w:val="22"/>
          <w:szCs w:val="18"/>
          <w:lang w:val="es-CO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Jo piya nu milna chahunda e, Sache dil to prem kamaunda e (repeat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Sohna rab milne da moka e, sikha ...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He who wants to meet the Beloved earrs the love with a true heart. This is a very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good opportunity to meet God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Jionde hi jag te mama pave, sukh chadke suli te chama pave (repeat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Bahro sevak sadauna sokha e, sikh a ...</w:t>
      </w:r>
    </w:p>
    <w:p>
      <w:pPr>
        <w:pStyle w:val="Normal"/>
        <w:rPr>
          <w:i/>
          <w:i/>
          <w:iCs/>
          <w:sz w:val="22"/>
          <w:szCs w:val="14"/>
          <w:lang w:val="es-CO"/>
        </w:rPr>
      </w:pPr>
      <w:r>
        <w:rPr>
          <w:i/>
          <w:iCs/>
          <w:sz w:val="22"/>
          <w:szCs w:val="14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ne has to die while living in this world. One has to give up happiness and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climb the cross. From the outside, it is very easy to be called a servant or disciple,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but it is very difficult to maintain the discipleship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Je vishya to sikh ajad hove, andar guru Kirpal da raj hov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jaib darga 'ch jana pher sokha e, sikha ...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If the disciple is independent of the passions and pleasures of the world, within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him will be the Kingdom of Kirpaf. Ajaib says, then it is very easy to go in the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Court of the lord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6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22:00Z</dcterms:created>
  <dc:creator>Harvinder Singh</dc:creator>
  <dc:description/>
  <dc:language>en-US</dc:language>
  <cp:lastModifiedBy>HARVINDER SINGH</cp:lastModifiedBy>
  <dcterms:modified xsi:type="dcterms:W3CDTF">2002-11-27T03:47:00Z</dcterms:modified>
  <cp:revision>3</cp:revision>
  <dc:subject/>
  <dc:title>(\</dc:title>
</cp:coreProperties>
</file>