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360"/>
        <w:rPr/>
      </w:pPr>
      <w:r>
        <w:rPr/>
        <w:t>Sawan Te Kirpal Diya Mehran Ne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ant Ajaib Singh J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Sawan Kirpal diya mehran ne aj eh than suhaya e</w:t>
      </w:r>
    </w:p>
    <w:p>
      <w:pPr>
        <w:pStyle w:val="Normal"/>
        <w:ind w:left="-360" w:hanging="0"/>
        <w:rPr/>
      </w:pPr>
      <w:r>
        <w:rPr/>
        <w:t>Naam da meeh amrit varsake sohna bagh sajaya e</w:t>
      </w:r>
    </w:p>
    <w:p>
      <w:pPr>
        <w:pStyle w:val="Normal"/>
        <w:ind w:left="-360" w:hanging="0"/>
        <w:rPr/>
      </w:pPr>
      <w:r>
        <w:rPr/>
        <w:t>Aaee mauj mahapurushan di jungle vinch mungle la dita</w:t>
      </w:r>
    </w:p>
    <w:p>
      <w:pPr>
        <w:pStyle w:val="Normal"/>
        <w:ind w:left="-360" w:hanging="0"/>
        <w:rPr/>
      </w:pPr>
      <w:r>
        <w:rPr/>
        <w:t>Dukhiyan de dard nivaran lai satsangat rah chala dit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grace of Sawan and Kirpal has beautified this plac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By showering the nectarful rain of Naam, this beautiful garden is adorne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uch a will of the Great Masters is, (that) They have made a habitat in the wildernes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o remove the pains of the suffering ones, (They initiated) started the path of satsang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Eh bagh suhave sohne vich chandan da boota laya hai</w:t>
      </w:r>
    </w:p>
    <w:p>
      <w:pPr>
        <w:pStyle w:val="Normal"/>
        <w:ind w:left="-360" w:hanging="0"/>
        <w:rPr/>
      </w:pPr>
      <w:r>
        <w:rPr/>
        <w:t>Ruhan de boote khadsuk jo amrit da pani paya hai</w:t>
      </w:r>
    </w:p>
    <w:p>
      <w:pPr>
        <w:pStyle w:val="Normal"/>
        <w:ind w:left="-360" w:hanging="0"/>
        <w:rPr/>
      </w:pPr>
      <w:r>
        <w:rPr/>
        <w:t>Eh sohna bagh sajake te bhuleyan nu raste pa dita</w:t>
      </w:r>
    </w:p>
    <w:p>
      <w:pPr>
        <w:pStyle w:val="Normal"/>
        <w:ind w:left="-360" w:hanging="0"/>
        <w:rPr/>
      </w:pPr>
      <w:r>
        <w:rPr/>
        <w:t>Dukhiyan de dard nivaran lai satsangat rah chala dit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They) have planted the plant of sandalwood in this beautiful enchanting garde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ith the water of Nectar (They) irrigated the plants of the souls who had dried up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fter adorning this beautiful garden, (They) have put the forgotten ones back to the Path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o remove the pains of the suffering ones, (They initiated) started the path of satsang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Eh galan da majboon nahi jo karda jholi bharda e</w:t>
      </w:r>
    </w:p>
    <w:p>
      <w:pPr>
        <w:pStyle w:val="Normal"/>
        <w:ind w:left="-360" w:hanging="0"/>
        <w:rPr/>
      </w:pPr>
      <w:r>
        <w:rPr/>
        <w:t>Is be athah samundar vich sache naam da boota tarda e</w:t>
      </w:r>
    </w:p>
    <w:p>
      <w:pPr>
        <w:pStyle w:val="Normal"/>
        <w:ind w:left="-360" w:hanging="0"/>
        <w:rPr/>
      </w:pPr>
      <w:r>
        <w:rPr/>
        <w:t>Satsangat darja ucha e sachkhand da bhed bata dita</w:t>
      </w:r>
    </w:p>
    <w:p>
      <w:pPr>
        <w:pStyle w:val="Normal"/>
        <w:ind w:left="-360" w:hanging="0"/>
        <w:rPr/>
      </w:pPr>
      <w:r>
        <w:rPr/>
        <w:t>Dukhiyan de dard nivaran lai satsangat rah chala dit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is is not the matter of just talking, whosoever does (the meditation) fills up the jholi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n this bottomless deep ocean only the plant of the true Naam swims acros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(They) have given out the secret of Sachkhand and (has shown that) the position of the Satsang is very high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o remove the pains of the suffering ones, (They initiated) started the path of satsang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Oh kul bhali parivaar bhala Sawan da naam chamkaya e</w:t>
      </w:r>
    </w:p>
    <w:p>
      <w:pPr>
        <w:pStyle w:val="Normal"/>
        <w:ind w:left="-360" w:hanging="0"/>
        <w:rPr/>
      </w:pPr>
      <w:r>
        <w:rPr/>
        <w:t>Kirpal Ji jithe beth gaye dharti nu bhag lagaya e</w:t>
      </w:r>
    </w:p>
    <w:p>
      <w:pPr>
        <w:pStyle w:val="Normal"/>
        <w:ind w:left="-360" w:hanging="0"/>
        <w:rPr/>
      </w:pPr>
      <w:r>
        <w:rPr/>
        <w:t>Sanu bhule bhatke rondeyan nu phad sidhe raste pa dita</w:t>
      </w:r>
    </w:p>
    <w:p>
      <w:pPr>
        <w:pStyle w:val="Normal"/>
        <w:ind w:left="-360" w:hanging="0"/>
        <w:rPr/>
      </w:pPr>
      <w:r>
        <w:rPr/>
        <w:t>Dukhiyan de dard nivaran lai satsangat rah chala dit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Great is the Clan, great is the family (who has) glorified the name of Sawa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Kirpal Ji blessed the ground where He sat upo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Cathcing hold of we the forgotten ones, suffering ones and who were being kicked and knocked, (They) put us back on the correct Path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o remove the pains of the suffering ones, (They initiated) started the path of satsang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Dukhiyan da dard nivaran lai jad sohne chakker laya si</w:t>
      </w:r>
    </w:p>
    <w:p>
      <w:pPr>
        <w:pStyle w:val="Normal"/>
        <w:ind w:left="-360" w:hanging="0"/>
        <w:rPr/>
      </w:pPr>
      <w:r>
        <w:rPr/>
        <w:t>Paharan diya kundra vich satnaam da jaap karaya si</w:t>
      </w:r>
    </w:p>
    <w:p>
      <w:pPr>
        <w:pStyle w:val="Normal"/>
        <w:ind w:left="-360" w:hanging="0"/>
        <w:rPr/>
      </w:pPr>
      <w:r>
        <w:rPr/>
        <w:t>Dharti de kone kone te sache naam da jap kara dita</w:t>
      </w:r>
    </w:p>
    <w:p>
      <w:pPr>
        <w:pStyle w:val="Normal"/>
        <w:ind w:left="-360" w:hanging="0"/>
        <w:rPr/>
      </w:pPr>
      <w:r>
        <w:rPr/>
        <w:t>Dukhiyan de dard nivaran lai satsangat rah chala dit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en the Beautiful One came to remove the pains of the suffering ones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made (people) repeat Satnaam (even) in the caves of the mountain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n every nook and corner of this earth He made (people) repeat the true Naam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o remove the pains of the suffering ones, (They initiated) started the path of satsang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Ki sifat karan mai Sawan di ban aaya par upkari e</w:t>
      </w:r>
    </w:p>
    <w:p>
      <w:pPr>
        <w:pStyle w:val="Normal"/>
        <w:ind w:left="-360" w:hanging="0"/>
        <w:rPr/>
      </w:pPr>
      <w:r>
        <w:rPr/>
        <w:t>Kirpal te kirpa karke te tapdi hoi duniya thari e</w:t>
      </w:r>
    </w:p>
    <w:p>
      <w:pPr>
        <w:pStyle w:val="Normal"/>
        <w:ind w:left="-360" w:hanging="0"/>
        <w:rPr/>
      </w:pPr>
      <w:r>
        <w:rPr/>
        <w:t>Ronde Ajaib dukhiye da Kirpal ne dard mita dita</w:t>
      </w:r>
    </w:p>
    <w:p>
      <w:pPr>
        <w:pStyle w:val="Normal"/>
        <w:ind w:left="-360" w:hanging="0"/>
        <w:rPr/>
      </w:pPr>
      <w:r>
        <w:rPr/>
        <w:t>Dukhiyan de dard nivaran lai satsangat rah chala dit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ow can I praise Sawan (enough), He has come as the Benefactor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By showering grace on Kirpal He has cooled down the burning worl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Kirpal has erased the pain of the weeping and suffering Ajaib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o remove the pains of the suffering ones, (They initiated) started the path of satsang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4:00Z</dcterms:created>
  <dc:creator> .</dc:creator>
  <dc:description/>
  <dc:language>en-US</dc:language>
  <cp:lastModifiedBy> .</cp:lastModifiedBy>
  <dcterms:modified xsi:type="dcterms:W3CDTF">2007-11-12T20:08:00Z</dcterms:modified>
  <cp:revision>2</cp:revision>
  <dc:subject/>
  <dc:title>Sawan Te Kirpal Diya Mehran Ne</dc:title>
</cp:coreProperties>
</file>