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rPr/>
      </w:pPr>
      <w:r>
        <w:rPr/>
        <w:t>Satguru Ka Jo Sikh Akhae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Guru Ram Dass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Satguru ka jo sikh akhae (2)</w:t>
      </w:r>
    </w:p>
    <w:p>
      <w:pPr>
        <w:pStyle w:val="Normal"/>
        <w:ind w:left="-360" w:hanging="0"/>
        <w:rPr/>
      </w:pPr>
      <w:r>
        <w:rPr/>
        <w:t>So bhalke uth har naam dhyav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He who is called the disciple of the Satguru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akes up in the morning and meditates on the Naam of Lor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Udham kare bhalke prabhati</w:t>
      </w:r>
    </w:p>
    <w:p>
      <w:pPr>
        <w:pStyle w:val="Normal"/>
        <w:ind w:left="-360" w:hanging="0"/>
        <w:rPr/>
      </w:pPr>
      <w:r>
        <w:rPr/>
        <w:t>Ashnan kare amritsar nahave.  Satguru ka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He makes efforts in the early morning and bathes in the pool of nectar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Updesh guru har har jap jaape</w:t>
      </w:r>
    </w:p>
    <w:p>
      <w:pPr>
        <w:pStyle w:val="Normal"/>
        <w:ind w:left="-360" w:hanging="0"/>
        <w:rPr/>
      </w:pPr>
      <w:r>
        <w:rPr/>
        <w:t>Sab kilwikh paap dukh le jave.  Satguru ka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He repeats the teachings of the Master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All his anxieties and sins are washed away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Phir chade divas gurubani gave</w:t>
      </w:r>
    </w:p>
    <w:p>
      <w:pPr>
        <w:pStyle w:val="Normal"/>
        <w:ind w:left="-360" w:hanging="0"/>
        <w:rPr/>
      </w:pPr>
      <w:r>
        <w:rPr/>
        <w:t>Baindeya uthdeyan har naam dhiyave. Satguru ka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He sings the bani of the Master as the day rises (progresses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Sitting or standing he meditates on the Naam of the Lor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Jo saans garas dhiyae mera har har</w:t>
      </w:r>
    </w:p>
    <w:p>
      <w:pPr>
        <w:pStyle w:val="Normal"/>
        <w:ind w:left="-360" w:hanging="0"/>
        <w:rPr/>
      </w:pPr>
      <w:r>
        <w:rPr/>
        <w:t>O gurusikh guru man bhave. Satguru ka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He who remembers my Lord with every single breath (he takes) and morsel (he eats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s the disciple of the Master and he is liked by the Master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Jisnu dayal hove mera swami</w:t>
      </w:r>
    </w:p>
    <w:p>
      <w:pPr>
        <w:pStyle w:val="Normal"/>
        <w:ind w:left="-360" w:hanging="0"/>
        <w:rPr/>
      </w:pPr>
      <w:r>
        <w:rPr/>
        <w:t>Tis gurusikh guru updesh sunave. Satguru ka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He makes that disciple of the Master upon whom my Lord is gracious, hear the teachings of the Master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Jan Nanak dhur mange tis gursikh ki</w:t>
      </w:r>
    </w:p>
    <w:p>
      <w:pPr>
        <w:pStyle w:val="Normal"/>
        <w:ind w:left="-360" w:hanging="0"/>
        <w:rPr/>
      </w:pPr>
      <w:r>
        <w:rPr/>
        <w:t>Jo aap jape avara naam japave. Satguru ka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Nanak seeks the dust of the feet of such a disciple of the Master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ho himself meditates on the Naam and makes other meditate.</w:t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23:00Z</dcterms:created>
  <dc:creator> .</dc:creator>
  <dc:description/>
  <dc:language>en-US</dc:language>
  <cp:lastModifiedBy> .</cp:lastModifiedBy>
  <dcterms:modified xsi:type="dcterms:W3CDTF">2007-11-12T20:06:00Z</dcterms:modified>
  <cp:revision>2</cp:revision>
  <dc:subject/>
  <dc:title>Satguru Ka Jo Sikh Akhae</dc:title>
</cp:coreProperties>
</file>