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Mere Manmohan Kirpal Tujhe Yaad Karoon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ere manmohan Kirpal tujhe yaad karoon.</w:t>
      </w:r>
    </w:p>
    <w:p>
      <w:pPr>
        <w:pStyle w:val="Normal"/>
        <w:ind w:left="-360" w:hanging="0"/>
        <w:rPr/>
      </w:pPr>
      <w:r>
        <w:rPr/>
        <w:t>Teri yaado men ro-ro kar ik phariyaad karoon,</w:t>
      </w:r>
    </w:p>
    <w:p>
      <w:pPr>
        <w:pStyle w:val="Normal"/>
        <w:ind w:left="-360" w:hanging="0"/>
        <w:rPr/>
      </w:pPr>
      <w:r>
        <w:rPr/>
        <w:t>Main ik phariyaad karoon. (2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O my Manmohan (heart-winningly beautiful)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Kirpal, I remember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eping in Your remembrance, I am making a plea. I am making a plea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yon diyaa toonen, mujhe tan karke vichhodaa. (2)</w:t>
      </w:r>
    </w:p>
    <w:p>
      <w:pPr>
        <w:pStyle w:val="Normal"/>
        <w:ind w:left="-360" w:hanging="0"/>
        <w:rPr/>
      </w:pPr>
      <w:r>
        <w:rPr/>
        <w:t>Kyon mujhe toonen bich duniyaan men chhodaa. (2)</w:t>
      </w:r>
    </w:p>
    <w:p>
      <w:pPr>
        <w:pStyle w:val="Normal"/>
        <w:ind w:left="-360" w:hanging="0"/>
        <w:rPr/>
      </w:pPr>
      <w:r>
        <w:rPr/>
        <w:t>Tere bin mera, yahaan kaun kise bakhaan karoon.  Teri yaado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y have you given me (this) physical separa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y have you left me (alone) in this worl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xcept you, who is here for me to whom I may narrate my plight. Weeping in Your remembrance..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in to naalaayak, bekhabar duniyan divaani se. (2)</w:t>
      </w:r>
    </w:p>
    <w:p>
      <w:pPr>
        <w:pStyle w:val="Normal"/>
        <w:ind w:left="-360" w:hanging="0"/>
        <w:rPr/>
      </w:pPr>
      <w:r>
        <w:rPr/>
        <w:t>Main na samajhaa kisi or ke samajhaane se. (2)</w:t>
      </w:r>
    </w:p>
    <w:p>
      <w:pPr>
        <w:pStyle w:val="Normal"/>
        <w:ind w:left="-360" w:hanging="0"/>
        <w:rPr/>
      </w:pPr>
      <w:r>
        <w:rPr/>
        <w:t>Samajhoon bhi kaise, aa samajhaa yahi pukaar karoon.  Teri yaado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am good for nothing, unacquainted with this crazy world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ve not been able to grasp anybody else's explanations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ow may I follow, (please) come and make me understand, this is my appeal. Weeping in Your remembrance...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in naa jaanaa, jaanaa naa is divane ko. (2)</w:t>
      </w:r>
    </w:p>
    <w:p>
      <w:pPr>
        <w:pStyle w:val="Normal"/>
        <w:ind w:left="-360" w:hanging="0"/>
        <w:rPr/>
      </w:pPr>
      <w:r>
        <w:rPr/>
        <w:t>Duniyaan to dauri sirf duniyaan ke khajaane ko. (2)</w:t>
      </w:r>
    </w:p>
    <w:p>
      <w:pPr>
        <w:pStyle w:val="Normal"/>
        <w:ind w:left="-360" w:hanging="0"/>
        <w:rPr/>
      </w:pPr>
      <w:r>
        <w:rPr/>
        <w:t>Main to bas royaa, Kirpal-Kirpal karoon.  Teri yaado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did not know, I could not understand this insane person (myself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world only runs after the riches of the worl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wheras) I only cry and call Kirpal, Kirpal. Weeping in Your remembrance...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Naa samajh thaa, kai dinon baad hi samajhaa. (2)</w:t>
      </w:r>
    </w:p>
    <w:p>
      <w:pPr>
        <w:pStyle w:val="Normal"/>
        <w:ind w:left="-360" w:hanging="0"/>
        <w:rPr/>
      </w:pPr>
      <w:r>
        <w:rPr/>
        <w:t>Nahin degaa darsh tan karke naam men ramajaa. (2)</w:t>
      </w:r>
    </w:p>
    <w:p>
      <w:pPr>
        <w:pStyle w:val="Normal"/>
        <w:ind w:left="-360" w:hanging="0"/>
        <w:rPr/>
      </w:pPr>
      <w:r>
        <w:rPr/>
        <w:t>Yaad karke teri yaadon, roj royaa karoon.  Teri yaado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was ignorant, (but) I understood after a long time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at you will not give physical 'Darshan', as you are absorbed in Naa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Recalling your memories, I cry everyday.  Weeping in Your remembrance...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ahot main royaa, royaa tujhe yaad karke. (2)</w:t>
      </w:r>
    </w:p>
    <w:p>
      <w:pPr>
        <w:pStyle w:val="Normal"/>
        <w:ind w:left="-360" w:hanging="0"/>
        <w:rPr/>
      </w:pPr>
      <w:r>
        <w:rPr/>
        <w:t>Par naa aayaa too mere pas kabhi tan karke. (2)</w:t>
      </w:r>
    </w:p>
    <w:p>
      <w:pPr>
        <w:pStyle w:val="Normal"/>
        <w:ind w:left="-360" w:hanging="0"/>
        <w:rPr/>
      </w:pPr>
      <w:r>
        <w:rPr/>
        <w:t>Ajaib hain tera, rahe tera yahi ardaas karoon.  Teri yado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cried profusely, I wept deeply in Your remembrance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But you never came to me in Your physical for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jaib is Yours, may remain Yours, this is my prayer.  Weeping in Your remembrance...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Pappu's note: </w:t>
      </w:r>
      <w:r>
        <w:rPr>
          <w:i/>
          <w:sz w:val="20"/>
        </w:rPr>
        <w:t>Manmohan</w:t>
      </w:r>
      <w:r>
        <w:rPr>
          <w:sz w:val="20"/>
        </w:rPr>
        <w:t xml:space="preserve"> literally mean the one who can attract you, captivate you, bewitch you, win over you etc. So it can be translated as Enchanting, Enthralling (or “heart-winningly beautiful”). But I would prefer to keep it as the original word and explain it as a footno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4:00Z</dcterms:created>
  <dc:creator> .</dc:creator>
  <dc:description/>
  <dc:language>en-US</dc:language>
  <cp:lastModifiedBy> .</cp:lastModifiedBy>
  <dcterms:modified xsi:type="dcterms:W3CDTF">2007-11-12T20:01:00Z</dcterms:modified>
  <cp:revision>2</cp:revision>
  <dc:subject/>
  <dc:title>Mere Manmohan Kirpal Tujhe Yaad Karoon</dc:title>
</cp:coreProperties>
</file>