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/>
      </w:pPr>
      <w:r>
        <w:rPr/>
        <w:t>Menu Puchhan Aan Saheliyan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Sant Ajaib Singh Ji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enu Puchhan Aan Saheliyan, nee tu kive hoi bimar</w:t>
      </w:r>
    </w:p>
    <w:p>
      <w:pPr>
        <w:pStyle w:val="Normal"/>
        <w:ind w:left="-360" w:hanging="0"/>
        <w:rPr/>
      </w:pPr>
      <w:r>
        <w:rPr/>
        <w:t>Tu rove dhahan marke, tenu chrdeya rahe bukhar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My friends come and ask me, “How did you become sick?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You weep beating your chest, how come you always have fever?”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Tu akdi thakdi kadi na, te kardi nahin aaram</w:t>
      </w:r>
    </w:p>
    <w:p>
      <w:pPr>
        <w:pStyle w:val="Normal"/>
        <w:ind w:left="-360" w:hanging="0"/>
        <w:rPr/>
      </w:pPr>
      <w:r>
        <w:rPr/>
        <w:t>Tenu suteya kadi na vekhya, teri hoi neend haram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You never get bored and tired, you never rest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e’ve never seen you sleeping; your sleep has gone away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Tere mukh te khushi na disdi, tu te rehendi sada lachar</w:t>
      </w:r>
    </w:p>
    <w:p>
      <w:pPr>
        <w:pStyle w:val="Normal"/>
        <w:ind w:left="-360" w:hanging="0"/>
        <w:rPr/>
      </w:pPr>
      <w:r>
        <w:rPr/>
        <w:t>Tenu hasdeyan kadi na vekhya, tera kide naal pyar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appiness is not visible on your face, you always remain helples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We’ve never seen you smiling, who are you in love with?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Asi hath ban kariye benati, satho rakhi na bhed chhupa</w:t>
      </w:r>
    </w:p>
    <w:p>
      <w:pPr>
        <w:pStyle w:val="Normal"/>
        <w:ind w:left="-360" w:hanging="0"/>
        <w:rPr/>
      </w:pPr>
      <w:r>
        <w:rPr/>
        <w:t>Jara dukhde dassi kholke, sara devi haal sun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Folding our hands we request you, do not hide the secret from u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pen up and tell us about your pains, make us hear the whole condition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ere jage bhag sulakhne, menu mileya pati Jamal</w:t>
      </w:r>
    </w:p>
    <w:p>
      <w:pPr>
        <w:pStyle w:val="Normal"/>
        <w:ind w:left="-360" w:hanging="0"/>
        <w:rPr/>
      </w:pPr>
      <w:r>
        <w:rPr/>
        <w:t>Menu ruldi phirdi vekhke, ditta uncha takhat sambhal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My good fate awakened, I found my husband Jamal (pen name of Master Kirpal)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Seeing me getting kicked and knocked, He made me sit on a high thron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ai odi hoi saheliyon, mera hardam rakhe khyal</w:t>
      </w:r>
    </w:p>
    <w:p>
      <w:pPr>
        <w:pStyle w:val="Normal"/>
        <w:ind w:left="-360" w:hanging="0"/>
        <w:rPr/>
      </w:pPr>
      <w:r>
        <w:rPr/>
        <w:t>Oho mere ghar vich aa gaya, ohda naam Sant Kirpal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friends I became His, He always takes care of m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e came in to my home, His name is Sant Kirpal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Aje sadhran na meriyan latthiyaan, mera luteya gaya suhag</w:t>
      </w:r>
    </w:p>
    <w:p>
      <w:pPr>
        <w:pStyle w:val="Normal"/>
        <w:ind w:left="-360" w:hanging="0"/>
        <w:rPr/>
      </w:pPr>
      <w:r>
        <w:rPr/>
        <w:t>Oh menu chitti chadar de gaya, kite lag jaye na daag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Before the desires of my heart could be fulfilled, I became a widow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He gave me a white (clean) sheet, lest it gets staine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Hukam usda manan vaste, mai andar vad gai aap</w:t>
      </w:r>
    </w:p>
    <w:p>
      <w:pPr>
        <w:pStyle w:val="Normal"/>
        <w:ind w:left="-360" w:hanging="0"/>
        <w:rPr/>
      </w:pPr>
      <w:r>
        <w:rPr/>
        <w:t>Ohdi dassi jugat na bhuldi, mai hardam kardi jaap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 myself went within in order to obey His order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 cannot forget the practice He taught me, I always do His repetition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enu bachan ohde paye manane, mere ute jo laya la</w:t>
      </w:r>
    </w:p>
    <w:p>
      <w:pPr>
        <w:pStyle w:val="Normal"/>
        <w:ind w:left="-360" w:hanging="0"/>
        <w:rPr/>
      </w:pPr>
      <w:r>
        <w:rPr/>
        <w:t>Mai sat sat karke man laye, ditta charani shish jhuka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 had to follow His orders, I had to abide by the law He imposed upon m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 happily followed Him and bowed my head at His Feet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enu charana vich betha ke, kite Satpurush ne vak</w:t>
      </w:r>
    </w:p>
    <w:p>
      <w:pPr>
        <w:pStyle w:val="Normal"/>
        <w:ind w:left="-360" w:hanging="0"/>
        <w:rPr/>
      </w:pPr>
      <w:r>
        <w:rPr/>
        <w:t>Tu jag diyan aasa chhadke, rakhi ek Satguru di aa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Making me sit at His Feet, the Satpurush said,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“</w:t>
      </w:r>
      <w:r>
        <w:rPr>
          <w:i/>
        </w:rPr>
        <w:t>Giving up the reliance of the world, you rely only on Satguru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Tere vichon aun sugandhiyaan, tap jaun samundaron paar</w:t>
      </w:r>
    </w:p>
    <w:p>
      <w:pPr>
        <w:pStyle w:val="Normal"/>
        <w:ind w:left="-360" w:hanging="0"/>
        <w:rPr/>
      </w:pPr>
      <w:r>
        <w:rPr/>
        <w:t>Tain vich asmana de udna, tenu karan pariyaan namaskar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From your within the fragrance will come out, it will cross the ocean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You have to fly in the sky. The fairies will bow down to you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Din ajaj hoke katne, nive ho rehna sansar</w:t>
      </w:r>
    </w:p>
    <w:p>
      <w:pPr>
        <w:pStyle w:val="Normal"/>
        <w:ind w:left="-360" w:hanging="0"/>
        <w:rPr/>
      </w:pPr>
      <w:r>
        <w:rPr/>
        <w:t>Teri Satguru rakheya karega, jivan da kari udhar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Becoming humble you have to spend the days, live in the world becoming a low one (humble)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Your Satguru will protect you. You liberate the jivas”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Kare araj Ajaib hath jod ke, jage bhag hoye Satguru Dayal</w:t>
      </w:r>
    </w:p>
    <w:p>
      <w:pPr>
        <w:pStyle w:val="Normal"/>
        <w:ind w:left="-360" w:hanging="0"/>
        <w:rPr/>
      </w:pPr>
      <w:r>
        <w:rPr/>
        <w:t>Karan lakh shukrane osde, menu mil gaye Guru Kirpal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Ajaib makes this request folding his hands, “My fate is awakened and Satguru has become gracious on m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Millions of times I thank Him, I have met with Guru Kirpal”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Pappu’s note: I have never seen or heard this one before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11:00Z</dcterms:created>
  <dc:creator> .</dc:creator>
  <dc:description/>
  <dc:language>en-US</dc:language>
  <cp:lastModifiedBy> .</cp:lastModifiedBy>
  <dcterms:modified xsi:type="dcterms:W3CDTF">2007-11-12T19:59:00Z</dcterms:modified>
  <cp:revision>2</cp:revision>
  <dc:subject/>
  <dc:title>Menu Puchhan Aan Saheliyan</dc:title>
</cp:coreProperties>
</file>