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rPr/>
      </w:pPr>
      <w:r>
        <w:rPr/>
        <w:t>Karle Bhajan Swans Muk Jan Gae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Author unknown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Karle bhajan swans muk jan gae chhad jave bandeya mahal bangl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Do the meditation O man, the breaths will come to an end, (one day) you will leave all the palaces and mansion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Gafila tun kyon nahi chit me vicharda koi roz mela jhuthe sansar da</w:t>
      </w:r>
    </w:p>
    <w:p>
      <w:pPr>
        <w:pStyle w:val="Normal"/>
        <w:ind w:left="-360" w:hanging="0"/>
        <w:rPr/>
      </w:pPr>
      <w:r>
        <w:rPr/>
        <w:t>Baag jo lagae sare suk jan ge chhad jave bandeya mahal bangle.  Karl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forgetful one, why don’t you realize in your mind (that) the fair of this unreal world is only for a few day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gardens you have planted will dry up O man, (one day) you will leave all the palaces and mansion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Mahal atariyaan rahen sunniya chaldi gadi di lagu kul duniya</w:t>
      </w:r>
    </w:p>
    <w:p>
      <w:pPr>
        <w:pStyle w:val="Normal"/>
        <w:ind w:left="-360" w:hanging="0"/>
        <w:rPr/>
      </w:pPr>
      <w:r>
        <w:rPr/>
        <w:t>Kothiyan sharad khane jede rang le chhad jave bandeya mahal bangle.  Karl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palaces and the terraces will remain deserted, all this world is like the moving vehicl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All your estates and the exotic winter homes: O man, (one day) you will leave all the palaces and mansion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Oh nahi din yaad putha tu latakda duniya di hawa len nu bhatakda</w:t>
      </w:r>
    </w:p>
    <w:p>
      <w:pPr>
        <w:pStyle w:val="Normal"/>
        <w:ind w:left="-360" w:hanging="0"/>
        <w:rPr/>
      </w:pPr>
      <w:r>
        <w:rPr/>
        <w:t>Japenga je naam dukh dur jan ge chhad jave bandeya mahal bangle.  Karle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You do not remember the day when your were hanging upside down (in the womb) and was getting kicked and knocked to get the air of the (outside) worl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All your pains will go away if you will meditate on Naam O man, (one day) you will leave all the palaces and mansion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Khak me rulate jo the balbir ji chir nahin rahane badshah vazir ji</w:t>
      </w:r>
    </w:p>
    <w:p>
      <w:pPr>
        <w:pStyle w:val="Normal"/>
        <w:ind w:left="-360" w:hanging="0"/>
        <w:rPr/>
      </w:pPr>
      <w:r>
        <w:rPr/>
        <w:t>Khak vich rul gaye amir kangle chhad jave bandeya mahal bangle.  Karl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ose who were the mightiest turned in to dust,(even) the Kings and the ministers do not live forever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Both) the rich and pauper mingled in the dust O man, (one day) you will leave all the palaces and mansion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Ud jauga bhor mar ke udari nu chhad jauga dehi khari te pyari nu</w:t>
      </w:r>
    </w:p>
    <w:p>
      <w:pPr>
        <w:pStyle w:val="Normal"/>
        <w:ind w:left="-360" w:hanging="0"/>
        <w:rPr/>
      </w:pPr>
      <w:r>
        <w:rPr/>
        <w:t>Jam sela leke nere dhuk jan ge chhad jave bandeya mahal bangle.  Karl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720" w:hanging="0"/>
        <w:rPr>
          <w:i/>
          <w:i/>
        </w:rPr>
      </w:pPr>
      <w:r>
        <w:rPr>
          <w:i/>
        </w:rPr>
        <w:t>The Bee (soul) will fly out (from the body), (and) will leave the perfect and adorable body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Yama (messenger of death) will arrive with the warrant (of death) O man, (one day) you will leave all the palaces and mansion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Bit chuka vela phir pachhtayenga bheriyaan kulan de vich kasht uthavenga</w:t>
      </w:r>
    </w:p>
    <w:p>
      <w:pPr>
        <w:pStyle w:val="Normal"/>
        <w:ind w:left="-360" w:hanging="0"/>
        <w:rPr/>
      </w:pPr>
      <w:r>
        <w:rPr/>
        <w:t>Guru ke paran jiva ang ang de chhad jave bandeya mahal bangle.  Karl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You will repent after the time has passed, and will suffer the pains going in the worse bodie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promise of the Master is: (I am) with every soul O man, (one day) you will leave all the palaces and mansion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Gafila tu karda guman kasnu sakke vir tere phunk aan lash nu</w:t>
      </w:r>
    </w:p>
    <w:p>
      <w:pPr>
        <w:pStyle w:val="Normal"/>
        <w:ind w:left="-360" w:hanging="0"/>
        <w:rPr/>
      </w:pPr>
      <w:r>
        <w:rPr/>
        <w:t>Sat dande khopri ch thuk jan ge chhad jave bandeya mahal bangle. Karl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forgetful one, what are you proud of? Your own real brothers will burn (cremate) your dead body.</w:t>
      </w:r>
    </w:p>
    <w:p>
      <w:pPr>
        <w:pStyle w:val="Normal"/>
        <w:ind w:left="-360" w:hanging="0"/>
        <w:rPr/>
      </w:pPr>
      <w:r>
        <w:rPr>
          <w:i/>
        </w:rPr>
        <w:t>Your head will be hit seven times with a stick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O man, (one day) you will leave all the palaces and mansion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Pappu's note: I do not know who wrote this bhajan. The girls used to sing this one at 77RB ashram in the early days. It could be from Mastana Ji – but I’m not sure as it does not have anyone’s name in it.</w:t>
      </w:r>
    </w:p>
  </w:footnote>
  <w:footnote w:id="3">
    <w:p>
      <w:pPr>
        <w:pStyle w:val="Normal"/>
        <w:ind w:left="-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In the Indian tradition they hit the dead body’s head seven times after the funeral pyre is lit up. The idea is to help the soul release from the bod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08:00Z</dcterms:created>
  <dc:creator> .</dc:creator>
  <dc:description/>
  <dc:language>en-US</dc:language>
  <cp:lastModifiedBy> .</cp:lastModifiedBy>
  <dcterms:modified xsi:type="dcterms:W3CDTF">2007-11-12T19:58:00Z</dcterms:modified>
  <cp:revision>2</cp:revision>
  <dc:subject/>
  <dc:title>Karle Bhajan Swans Muk Jan Gae </dc:title>
</cp:coreProperties>
</file>