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Jo Baksho Hamko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Kirpal Singh Ji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o baksho hamko badi hai bakshish, agar na baksho to chara kya hai (2x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bestow Your forgiveness, it is Your great generosit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choose not to grant it, then what other recourse do we have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Na ghar na dar hai, zamin na zar hai, hai sab tumhara, hamara kya hai? (2x) Jo baksho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 have neither home or resting place; we have no land or property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verything is Yours, what belongs to us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Idhar bhi tum ho, udhar bhi tum ho, yaha bhi tum ho, vaha bhi tum ho. (2x)</w:t>
      </w:r>
    </w:p>
    <w:p>
      <w:pPr>
        <w:pStyle w:val="Normal"/>
        <w:ind w:left="-360" w:hanging="0"/>
        <w:rPr/>
      </w:pPr>
      <w:r>
        <w:rPr/>
        <w:t xml:space="preserve">Na hum hai tum bin, na vo hai tum bin. (2x) </w:t>
      </w:r>
    </w:p>
    <w:p>
      <w:pPr>
        <w:pStyle w:val="Normal"/>
        <w:ind w:left="-360" w:hanging="0"/>
        <w:rPr/>
      </w:pPr>
      <w:r>
        <w:rPr/>
        <w:t>Jahan ka tum bin sahara kya hai? Jo baksho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You are present on this side, and You are present on the other side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You are present here, You are present there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 are not without You; He is not without You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at support does the world have except You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hudai teri, judai teri, juda bhi tum ho, khuda bhi tum ho. (2x)</w:t>
      </w:r>
    </w:p>
    <w:p>
      <w:pPr>
        <w:pStyle w:val="Normal"/>
        <w:ind w:left="-360" w:hanging="0"/>
        <w:rPr/>
      </w:pPr>
      <w:r>
        <w:rPr/>
        <w:t xml:space="preserve">Utha do gar tum vo ham ka parda. (2x) </w:t>
      </w:r>
    </w:p>
    <w:p>
      <w:pPr>
        <w:pStyle w:val="Normal"/>
        <w:ind w:left="-360" w:hanging="0"/>
        <w:rPr/>
      </w:pPr>
      <w:r>
        <w:rPr/>
        <w:t>Bigarata is me tumhara kya hai? Jo baksh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This creation belongs to You, and separation is also Yours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Yourself are the separated [souls], and You yourself are the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lift the veil between us, what harm would it do to You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aman ke andar hai patta patta, hai tabe farman zarra zarra. (2x)</w:t>
      </w:r>
    </w:p>
    <w:p>
      <w:pPr>
        <w:pStyle w:val="Normal"/>
        <w:ind w:left="-360" w:hanging="0"/>
        <w:rPr/>
      </w:pPr>
      <w:r>
        <w:rPr/>
        <w:t xml:space="preserve">Kisi ki mano, reham hai vallah. (2x) </w:t>
      </w:r>
    </w:p>
    <w:p>
      <w:pPr>
        <w:pStyle w:val="Normal"/>
        <w:ind w:left="-360" w:hanging="0"/>
        <w:rPr/>
      </w:pPr>
      <w:r>
        <w:rPr/>
        <w:t>Agar na mano, ijara kya hai? Jo baksho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very leaf is under Your control, every particle is subject to Your dictat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listen to us, it is Your grace, O Lord. If You do not listen, then what right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do we have [to demand it]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ai rank tera, shehenshah tera, yeh kufra hai kehna mera mera. (2x)</w:t>
      </w:r>
    </w:p>
    <w:p>
      <w:pPr>
        <w:pStyle w:val="Normal"/>
        <w:ind w:left="-360" w:hanging="0"/>
        <w:rPr/>
      </w:pPr>
      <w:r>
        <w:rPr/>
        <w:t xml:space="preserve">Hai jaisa usko samajhana vaisa. (2x) </w:t>
      </w:r>
    </w:p>
    <w:p>
      <w:pPr>
        <w:pStyle w:val="Normal"/>
        <w:ind w:left="-360" w:hanging="0"/>
        <w:rPr/>
      </w:pPr>
      <w:r>
        <w:rPr/>
        <w:t>Sivae is ke kaphara kya hai? Jo baksho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720" w:hanging="0"/>
        <w:rPr>
          <w:i/>
          <w:i/>
        </w:rPr>
      </w:pPr>
      <w:r>
        <w:rPr>
          <w:i/>
        </w:rPr>
        <w:t>The pauper is Yours, the emperor is Yours; in saying "mine, mine" we commit a blasphem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 should accept everything as You fashion it. What other means of atonement do we have than this?</w:t>
      </w:r>
    </w:p>
    <w:sectPr>
      <w:footnotePr>
        <w:numFmt w:val="decimal"/>
      </w:footnotePr>
      <w:type w:val="nextPage"/>
      <w:pgSz w:w="12240" w:h="15840"/>
      <w:pgMar w:left="126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Initially appeared in </w:t>
      </w:r>
      <w:r>
        <w:rPr>
          <w:i/>
          <w:sz w:val="20"/>
        </w:rPr>
        <w:t>Ajaib’s Grace Magazine</w:t>
      </w:r>
      <w:r>
        <w:rPr>
          <w:sz w:val="20"/>
        </w:rPr>
        <w:t>, January-February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6:00Z</dcterms:created>
  <dc:creator> .</dc:creator>
  <dc:description/>
  <dc:language>en-US</dc:language>
  <cp:lastModifiedBy> .</cp:lastModifiedBy>
  <dcterms:modified xsi:type="dcterms:W3CDTF">2007-11-12T19:57:00Z</dcterms:modified>
  <cp:revision>2</cp:revision>
  <dc:subject/>
  <dc:title>Jo Baksho Hamko</dc:title>
</cp:coreProperties>
</file>