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360" w:hanging="0"/>
        <w:rPr/>
      </w:pPr>
      <w:r>
        <w:rPr/>
        <w:t>Je Sajana Tai Murshad Khush Karna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Sant Ajaib Singh Ji</w:t>
      </w:r>
      <w:r>
        <w:rPr>
          <w:rStyle w:val="FootnoteCharacters"/>
          <w:rStyle w:val="FootnoteAnchor"/>
          <w:i/>
        </w:rPr>
        <w:footnoteReference w:id="2"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 xml:space="preserve">Je sajana tai murshad khush karna, </w:t>
      </w:r>
    </w:p>
    <w:p>
      <w:pPr>
        <w:pStyle w:val="Normal"/>
        <w:ind w:left="-360" w:hanging="0"/>
        <w:rPr/>
      </w:pPr>
      <w:r>
        <w:rPr/>
        <w:t>Te taraf banauni paindi e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dear one, if you want to please the Guru,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You have to create longing for Him in your within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Gha khodana pave, jind dukhade sahe, kahi bauni pave, naam Guru da lave, (2x)</w:t>
      </w:r>
    </w:p>
    <w:p>
      <w:pPr>
        <w:pStyle w:val="Normal"/>
        <w:ind w:left="-360" w:hanging="0"/>
        <w:rPr/>
      </w:pPr>
      <w:r>
        <w:rPr/>
        <w:t>Sir tokari uth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Hay has to be cut, you will have to endure the suffering,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Remembering the name of the Guru, you will have to carry the basket on your hea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stane vangu lit age, tu pyar cha priitam khinch age, (2x)</w:t>
      </w:r>
    </w:p>
    <w:p>
      <w:pPr>
        <w:pStyle w:val="Normal"/>
        <w:ind w:left="-360" w:hanging="0"/>
        <w:rPr/>
      </w:pPr>
      <w:r>
        <w:rPr/>
        <w:t>Mastane vangu sajana oe, jind ghate rula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 prostrate yourself just like Mastana, then you will pull the Beloved to you through your lov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Like Mastana, O friend, you will have to spend your life trampled in the dirt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Dar pritam de tu alakh jaga, ik din sajana tainu pau rah, (2x)</w:t>
      </w:r>
    </w:p>
    <w:p>
      <w:pPr>
        <w:pStyle w:val="Normal"/>
        <w:ind w:left="-360" w:hanging="0"/>
        <w:rPr/>
      </w:pPr>
      <w:r>
        <w:rPr/>
        <w:t>Kabir de vangu sajana oe, jind jibhi ch gad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 will have to beg at the door of the Beloved, He will show you the Path one da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Just like Kabir, O dear one, the tongue has to be tied for lif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u Amar Guru vangu kar seva, is rukh nu lagada vekh meva, (2x)</w:t>
      </w:r>
    </w:p>
    <w:p>
      <w:pPr>
        <w:pStyle w:val="Normal"/>
        <w:ind w:left="-360" w:hanging="0"/>
        <w:rPr/>
      </w:pPr>
      <w:r>
        <w:rPr/>
        <w:t>Je sundi sir to gir jave, sir ute tak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If you do the seva like Guru Amar Das, then proceeding in that way you will see the reward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the sundi [a type of insect] falls from your head, you should lift it and place it back ther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u dekh lai sajana Laihane val, us rah te sajana tu vi chal, (2x)</w:t>
      </w:r>
    </w:p>
    <w:p>
      <w:pPr>
        <w:pStyle w:val="Normal"/>
        <w:ind w:left="-360" w:hanging="0"/>
        <w:rPr/>
      </w:pPr>
      <w:r>
        <w:rPr/>
        <w:t>Je hukam vi malik kar deve, dehi chikad nav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friend, look at Lehna and walk on the path that He di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the Master orders, we must bathe our body in the mu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Tu dekh lai Bibi Bhani val, jin pair de vich pavaya sal, (2x)</w:t>
      </w:r>
    </w:p>
    <w:p>
      <w:pPr>
        <w:pStyle w:val="Normal"/>
        <w:ind w:left="-360" w:hanging="0"/>
        <w:rPr/>
      </w:pPr>
      <w:r>
        <w:rPr/>
        <w:t>Bas pyar de ake vich sajana, dhar khun di chal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Look at Bibi Bhani, who let her foot be pierced by a nail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Coming under the control of love, dear one, you must let the streams of blood flow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Lok laj devi tu chad sajana, tainu taru tera rab sajana (2x)</w:t>
      </w:r>
    </w:p>
    <w:p>
      <w:pPr>
        <w:pStyle w:val="Normal"/>
        <w:ind w:left="-360" w:hanging="0"/>
        <w:rPr/>
      </w:pPr>
      <w:r>
        <w:rPr/>
        <w:t>Ainu karade havale pritam de, pher usnu bach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Give up public shame, dear one, then the Lord will take you acros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Entrust yourself to the Beloved, and then He will have to save you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nsur vargi teri akh hosi, tahi suli upar chad hosi, (2x)</w:t>
      </w:r>
    </w:p>
    <w:p>
      <w:pPr>
        <w:pStyle w:val="Normal"/>
        <w:ind w:left="-360" w:hanging="0"/>
        <w:rPr/>
      </w:pPr>
      <w:r>
        <w:rPr/>
        <w:t>Shams Tabrej de vangu vira oe, khalari luh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f your eye is like that of Mansur, only then you can climb the gallows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Like Shamaz Tabrez you should be prepared to be deskinne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E manjil lagadi aukhi e, rab ashaka nu e sokhi e (2x)</w:t>
      </w:r>
    </w:p>
    <w:p>
      <w:pPr>
        <w:pStyle w:val="Normal"/>
        <w:ind w:left="-360" w:hanging="0"/>
        <w:rPr/>
      </w:pPr>
      <w:r>
        <w:rPr/>
        <w:t>Is manjil ute har vele, takalif uth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It looks difficult to reach this destination, but for the lovers of God it is easy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o reach our goal, we have to accept hardships all the tim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Aithe virla ashak chalada e, jehda mauto mul na talda e (2x)</w:t>
      </w:r>
    </w:p>
    <w:p>
      <w:pPr>
        <w:pStyle w:val="Normal"/>
        <w:ind w:left="-360" w:hanging="0"/>
        <w:rPr/>
      </w:pPr>
      <w:r>
        <w:rPr/>
        <w:t>Mere pritam pyare nu suli di, sul ban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nly that rare lover reaches the destination, who does not shrink from death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My dear Beloved has to turn the gallows into a pin prick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Malik da bhana man ke chal, tera pritam sajana tere val (2x)</w:t>
      </w:r>
    </w:p>
    <w:p>
      <w:pPr>
        <w:pStyle w:val="Normal"/>
        <w:ind w:left="-360" w:hanging="0"/>
        <w:rPr/>
      </w:pPr>
      <w:r>
        <w:rPr/>
        <w:t>Guru Arjan vangu sajana oe, sir ret pav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Accept the will of the Lord, your Beloved is at your side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O dear one, just like Guru Arjan, you will have to let hot sand be poured on your head.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Ajaib dekh najare nu, sadhu miliye pritam pyare nu (2x)</w:t>
      </w:r>
    </w:p>
    <w:p>
      <w:pPr>
        <w:pStyle w:val="Normal"/>
        <w:ind w:left="-360" w:hanging="0"/>
        <w:rPr/>
      </w:pPr>
      <w:r>
        <w:rPr/>
        <w:t>Pritam nu apane chele di, takadir banauni paindi e, je sajana tai 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 xml:space="preserve">O Ajaib, look at the scene, the Sadhu has met His Beloved. </w:t>
      </w:r>
    </w:p>
    <w:p>
      <w:pPr>
        <w:pStyle w:val="Normal"/>
        <w:ind w:left="-360" w:hanging="0"/>
        <w:rPr>
          <w:i/>
          <w:i/>
        </w:rPr>
      </w:pPr>
      <w:r>
        <w:rPr>
          <w:i/>
        </w:rPr>
        <w:t>The Beloved has to make the destiny of the discipl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26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 xml:space="preserve">Initially from </w:t>
      </w:r>
      <w:r>
        <w:rPr>
          <w:i/>
          <w:sz w:val="20"/>
        </w:rPr>
        <w:t>Ajaib’s Grace</w:t>
      </w:r>
      <w:r>
        <w:rPr>
          <w:sz w:val="20"/>
        </w:rPr>
        <w:t xml:space="preserve"> </w:t>
      </w:r>
      <w:r>
        <w:rPr>
          <w:i/>
          <w:sz w:val="20"/>
        </w:rPr>
        <w:t>Magazine</w:t>
      </w:r>
      <w:r>
        <w:rPr>
          <w:sz w:val="20"/>
        </w:rPr>
        <w:t>, January-Feburary 200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2:04:00Z</dcterms:created>
  <dc:creator> .</dc:creator>
  <dc:description/>
  <dc:language>en-US</dc:language>
  <cp:lastModifiedBy> .</cp:lastModifiedBy>
  <dcterms:modified xsi:type="dcterms:W3CDTF">2007-11-12T19:56:00Z</dcterms:modified>
  <cp:revision>2</cp:revision>
  <dc:subject/>
  <dc:title>Je Sajana Tai Murshad Khush Karna</dc:title>
</cp:coreProperties>
</file>