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Hoe Kirpal Ta Prabhu Mila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heikh Farid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oe Kirpal ta prabhu mila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en He becomes Kirpal (merciful) then God unites us with Himself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ap tap lohe lohe hath maroro, hath maroro</w:t>
      </w:r>
    </w:p>
    <w:p>
      <w:pPr>
        <w:pStyle w:val="Normal"/>
        <w:ind w:left="-360" w:hanging="0"/>
        <w:rPr/>
      </w:pPr>
      <w:r>
        <w:rPr/>
        <w:t>Baval hoi so saho loro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urning and burning, writhing in pain, I wring my hand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ve gone insane, seeking my Husband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ain sah man me kiya ros, kiya ros</w:t>
      </w:r>
    </w:p>
    <w:p>
      <w:pPr>
        <w:pStyle w:val="Normal"/>
        <w:ind w:left="-360" w:hanging="0"/>
        <w:rPr/>
      </w:pPr>
      <w:r>
        <w:rPr/>
        <w:t>Mujh avagun sah nahi dos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Husband Lord, You are angry with me in Your Min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fault is with me, and not with my Husband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ain Sahib ki mai sar na jani, sar na jani</w:t>
      </w:r>
    </w:p>
    <w:p>
      <w:pPr>
        <w:pStyle w:val="Normal"/>
        <w:ind w:left="-360" w:hanging="0"/>
        <w:rPr/>
      </w:pPr>
      <w:r>
        <w:rPr/>
        <w:t>Joban khoe pachche pachchatani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 and Master, I do not know Your glor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aving wasted my youth, now I regret and repen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ali koel tu kit guna kali, kit guna kali</w:t>
      </w:r>
    </w:p>
    <w:p>
      <w:pPr>
        <w:pStyle w:val="Normal"/>
        <w:ind w:left="-360" w:hanging="0"/>
        <w:rPr/>
      </w:pPr>
      <w:r>
        <w:rPr/>
        <w:t>Apne Pritam ke ho bireh jali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black bird, what qualities have made you black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"I have been burnt by separation from my Beloved."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Pireh bihoon kateh sukh paae, kateh sukh paae</w:t>
      </w:r>
    </w:p>
    <w:p>
      <w:pPr>
        <w:pStyle w:val="Normal"/>
        <w:ind w:left="-360" w:hanging="0"/>
        <w:rPr/>
      </w:pPr>
      <w:r>
        <w:rPr/>
        <w:t>Jahan hoe Kirpal tan prabhu milae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ithout her Husband Lord, how can the soul-bride ever find peace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en He becomes Kirpal (merciful) then God unites us with Himself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Vidhan khooee mundh akeli, mundh akeli</w:t>
      </w:r>
    </w:p>
    <w:p>
      <w:pPr>
        <w:pStyle w:val="Normal"/>
        <w:ind w:left="-360" w:hanging="0"/>
        <w:rPr/>
      </w:pPr>
      <w:r>
        <w:rPr/>
        <w:t>Na ko sathi na ko beli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lonely soul-bride suffers in the pit of the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Neither She has any companion nor she has any frien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ar kirpa prabhu sadh sang melee, sadh sang melee</w:t>
      </w:r>
    </w:p>
    <w:p>
      <w:pPr>
        <w:pStyle w:val="Normal"/>
        <w:ind w:left="-360" w:hanging="0"/>
        <w:rPr/>
      </w:pPr>
      <w:r>
        <w:rPr/>
        <w:t>Ja phir dekha taan mera alloh belee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howering His grace, God has united me with the company of the Master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nd when I look again, then I find Lord as my Help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Baat hamari khari udini, khari udini</w:t>
      </w:r>
    </w:p>
    <w:p>
      <w:pPr>
        <w:pStyle w:val="Normal"/>
        <w:ind w:left="-360" w:hanging="0"/>
        <w:rPr/>
      </w:pPr>
      <w:r>
        <w:rPr/>
        <w:t>Khaneyon tikhee bahut pahini.  Ho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path upon which I must walk is very uphill and toug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t is sharper than a two-edged sword, and very narrow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Us upar hai marag mera, marag mera</w:t>
      </w:r>
    </w:p>
    <w:p>
      <w:pPr>
        <w:pStyle w:val="Normal"/>
        <w:ind w:left="-360" w:hanging="0"/>
        <w:rPr/>
      </w:pPr>
      <w:r>
        <w:rPr/>
        <w:t>Sheikh Fareedaa panth samar savera.  Hoe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at is where my path li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heikh Farid, practice that path early o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1:00Z</dcterms:created>
  <dc:creator> .</dc:creator>
  <dc:description/>
  <dc:language>en-US</dc:language>
  <cp:lastModifiedBy> .</cp:lastModifiedBy>
  <dcterms:modified xsi:type="dcterms:W3CDTF">2007-11-12T19:51:00Z</dcterms:modified>
  <cp:revision>2</cp:revision>
  <dc:subject/>
  <dc:title>Hoe Kirpal Ta Prabhu Milae</dc:title>
</cp:coreProperties>
</file>