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rPr/>
      </w:pPr>
      <w:r>
        <w:rPr/>
        <w:t>Hai Sawan Hai Kirpal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Sant Ajaib Singh Ji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Hai Sawan Hai Kirpal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Sawan O Kirpal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Durgun kya hai yeh mat dekho, daya karo prabhu disha dikhao</w:t>
      </w:r>
    </w:p>
    <w:p>
      <w:pPr>
        <w:pStyle w:val="Normal"/>
        <w:ind w:left="-360" w:hanging="0"/>
        <w:rPr/>
      </w:pPr>
      <w:r>
        <w:rPr/>
        <w:t>Tum to parasmani ho Satguru is lohe ko swaran banao</w:t>
      </w:r>
    </w:p>
    <w:p>
      <w:pPr>
        <w:pStyle w:val="Normal"/>
        <w:ind w:left="-360" w:hanging="0"/>
        <w:rPr/>
      </w:pPr>
      <w:r>
        <w:rPr/>
        <w:t>Juda rahe man charan kamal se, itna sa kar do upkar.  Hai Sawan Hai Kirpal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-720" w:hanging="0"/>
        <w:rPr>
          <w:i/>
          <w:i/>
        </w:rPr>
      </w:pPr>
      <w:r>
        <w:rPr>
          <w:i/>
        </w:rPr>
        <w:t>Do not look at the bad qualities I have, shower Grace O Lord and show me the direction (way)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Satguru You are the philosopher’s stone, make this iron gold.</w:t>
      </w:r>
    </w:p>
    <w:p>
      <w:pPr>
        <w:pStyle w:val="Normal"/>
        <w:ind w:left="-360" w:right="-720" w:hanging="0"/>
        <w:rPr>
          <w:i/>
          <w:i/>
        </w:rPr>
      </w:pPr>
      <w:r>
        <w:rPr>
          <w:i/>
        </w:rPr>
        <w:t>May my mind always remain attached to the Lotus Feet; at least do this much favor (to me)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Sawan O Kirpal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Sab me prem bhavna bhar do, nafarat ka guru naam mitado</w:t>
      </w:r>
    </w:p>
    <w:p>
      <w:pPr>
        <w:pStyle w:val="Normal"/>
        <w:ind w:left="-360" w:hanging="0"/>
        <w:rPr/>
      </w:pPr>
      <w:r>
        <w:rPr/>
        <w:t>Sab ke sankat kato Satguru, tap shap santap mitado</w:t>
      </w:r>
    </w:p>
    <w:p>
      <w:pPr>
        <w:pStyle w:val="Normal"/>
        <w:ind w:left="-360" w:hanging="0"/>
        <w:rPr/>
      </w:pPr>
      <w:r>
        <w:rPr/>
        <w:t>Bhakti daan de shakti daan de, bhardo bhakti ka bhandar.  Hai Sawan Hai Kirpal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Master, fill everyone with the feelings of love, erase the name of hatre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Remove the problems of all O Satguru, erase the heat (of passions), curses and anxietie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Give the alms of devotion and power, fill within all the treasures of devotion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Sawan O Kirpal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Dagmag dagmag dol rahi hai, is naiyaa ko paar lagao</w:t>
      </w:r>
    </w:p>
    <w:p>
      <w:pPr>
        <w:pStyle w:val="Normal"/>
        <w:ind w:left="-360" w:hanging="0"/>
        <w:rPr/>
      </w:pPr>
      <w:r>
        <w:rPr/>
        <w:t>Mai hun patit, patit pawan tum, apne naam ki laaj rakhao</w:t>
      </w:r>
    </w:p>
    <w:p>
      <w:pPr>
        <w:pStyle w:val="Normal"/>
        <w:ind w:left="-360" w:hanging="0"/>
        <w:rPr/>
      </w:pPr>
      <w:r>
        <w:rPr/>
        <w:t>Janam janam ke bandhan kato, kab se pada hua hun dwar.  Hai Sawan Hai Kirpal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ake this wavering boat ashore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 am a sinner, You are the liberator of sinners, save the honor of Your Name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Cut the bonds of birth after birth, I have fallen at Your door since so long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Sawan O Kirpal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Teri chinta Ram karenge, taj de chinta sari</w:t>
      </w:r>
    </w:p>
    <w:p>
      <w:pPr>
        <w:pStyle w:val="Normal"/>
        <w:ind w:left="-360" w:hanging="0"/>
        <w:rPr/>
      </w:pPr>
      <w:r>
        <w:rPr/>
        <w:t>Guru ka sevak ho jata hai har sukh ka adhikari</w:t>
      </w:r>
    </w:p>
    <w:p>
      <w:pPr>
        <w:pStyle w:val="Normal"/>
        <w:ind w:left="-360" w:hanging="0"/>
        <w:rPr/>
      </w:pPr>
      <w:r>
        <w:rPr/>
        <w:t>Ajaib Kirpal ka naam satya hai, sapna hai sansar.  Hai Sawan Hai Kirpal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e Lord will worry for you, you leave all the worrie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e servant of the Master becomes entitled to all the happines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Ajaib says the name of Kirpal is the (only)Truth, (rest of) this world is dream (untruth)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O Sawan O Kirpal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26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01:00Z</dcterms:created>
  <dc:creator> .</dc:creator>
  <dc:description/>
  <dc:language>en-US</dc:language>
  <cp:lastModifiedBy> .</cp:lastModifiedBy>
  <dcterms:modified xsi:type="dcterms:W3CDTF">2007-11-12T19:50:00Z</dcterms:modified>
  <cp:revision>2</cp:revision>
  <dc:subject/>
  <dc:title>Hai Sawan Hai Kirpal</dc:title>
</cp:coreProperties>
</file>