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Andar Jyoti Jag Rahi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Andar jyoti jag rahi, bahar man bhula phir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e Light is illuminated within but the mind is forgetfully wandering outside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Sahans kamal me jyoti roshanai, ghanta shankh avaj sunai,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Ghat ghat me jag rahi, bahar man bhula phir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e Light shines in Sahans Kanwal (first plane – thousand petaled Lotus)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e sounds of the bell and conch are audible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at light shines within everyone, but the mind is forgetfully wandering outside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Trikuti badal bajat mridanga, tara mandal suraj chanda,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Chaman phulavadi lag rahi, bahar man bhula phir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In the clouds of Trikuti (second plane), the drumbeat of the mridanga (a kind of Indian drum) reverberates,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is is the galaxy of the stars, sun and moon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e garden of flowers bloom, but the mind is forgetfully wandering outside.</w:t>
      </w:r>
    </w:p>
    <w:p>
      <w:pPr>
        <w:pStyle w:val="Normal"/>
        <w:ind w:left="-360" w:hanging="0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Dasam dwara shabd jhanakara, sun mandal triveni dhara,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Kingri sarangi baj rahi, bahar man bhula phir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In Dasam Dwar (third plane) the Shabd is ringing, the stream of Triveni flows into the plane of the void.</w:t>
      </w:r>
    </w:p>
    <w:p>
      <w:pPr>
        <w:pStyle w:val="Normal"/>
        <w:ind w:left="-360" w:hanging="0"/>
        <w:rPr/>
      </w:pPr>
      <w:r>
        <w:rPr>
          <w:i/>
          <w:sz w:val="22"/>
        </w:rPr>
        <w:t>The melodies of the kingri and sarangi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i/>
          <w:sz w:val="22"/>
        </w:rPr>
        <w:t xml:space="preserve"> are playing, but the mind is forgetfully wandering outside.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Bhanwar gufa moti mahal atari, surat nirat dhun bina sunari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Santa mandali saj rahi, bahar man bhula phire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720" w:hanging="0"/>
        <w:rPr>
          <w:i/>
          <w:i/>
          <w:sz w:val="22"/>
        </w:rPr>
      </w:pPr>
      <w:r>
        <w:rPr>
          <w:i/>
          <w:sz w:val="22"/>
        </w:rPr>
        <w:t>In Bhanwar Gufa (fourth plane) is the palace studded with pearls, both the surat (the faculty of hearing) and nirat (the faculty of seeing) hear the melody of Bina (Indian instrument)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e congregation of the Saints is assembled (over there), but the mind is forgetfully wandering outside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Sach Khand surat ja amrit piya, Sat Purush ka darshan kiya,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Dhun pyar ki baj rahi, bahar man bhula phir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900" w:hanging="0"/>
        <w:rPr>
          <w:i/>
          <w:i/>
          <w:sz w:val="22"/>
        </w:rPr>
      </w:pPr>
      <w:r>
        <w:rPr>
          <w:i/>
          <w:sz w:val="22"/>
        </w:rPr>
        <w:t>Going to Sach Khand (fifth plane) the soul drinks the nectar and has the darshan of the Satpurush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The melody of love is playing, but the mind is forgetfully wandering outside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Sacha desh sach takhat suhaya, das Ajaib Kirpal dhyaya,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  <w:t>Sant daya baras rahi, bahar man bhula phire.</w:t>
      </w:r>
    </w:p>
    <w:p>
      <w:pPr>
        <w:pStyle w:val="Normal"/>
        <w:ind w:lef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In the Realm of Truth, The throne of Truth is adorned,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i/>
          <w:sz w:val="22"/>
        </w:rPr>
        <w:t>Servant Ajaib has contemplated on Kirpal.</w:t>
      </w:r>
    </w:p>
    <w:p>
      <w:pPr>
        <w:pStyle w:val="Normal"/>
        <w:ind w:left="-360" w:hanging="0"/>
        <w:rPr>
          <w:sz w:val="22"/>
        </w:rPr>
      </w:pPr>
      <w:r>
        <w:rPr>
          <w:i/>
          <w:sz w:val="22"/>
        </w:rPr>
        <w:t>The grace of the Saints is showering, but the mind is forgetfully wandering outside.</w:t>
      </w:r>
    </w:p>
    <w:p>
      <w:pPr>
        <w:pStyle w:val="Normal"/>
        <w:ind w:left="-360" w:hanging="0"/>
        <w:rPr>
          <w:i/>
          <w:i/>
          <w:sz w:val="22"/>
        </w:rPr>
      </w:pPr>
      <w:r>
        <w:rPr>
          <w:rFonts w:eastAsia="Verdana"/>
          <w:i/>
          <w:sz w:val="22"/>
        </w:rPr>
        <w:t xml:space="preserve"> </w:t>
      </w:r>
      <w:r>
        <w:rPr>
          <w:i/>
          <w:sz w:val="22"/>
        </w:rPr>
        <w:t>wandering outside.</w:t>
      </w:r>
    </w:p>
    <w:sectPr>
      <w:footnotePr>
        <w:numFmt w:val="decimal"/>
      </w:footnotePr>
      <w:type w:val="nextPage"/>
      <w:pgSz w:w="12240" w:h="15840"/>
      <w:pgMar w:left="108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Initially from </w:t>
      </w:r>
      <w:r>
        <w:rPr>
          <w:i/>
          <w:sz w:val="20"/>
        </w:rPr>
        <w:t>Ajaib’s Grace Magazine</w:t>
      </w:r>
      <w:r>
        <w:rPr>
          <w:sz w:val="20"/>
        </w:rPr>
        <w:t>, November-December, 2003</w:t>
      </w:r>
    </w:p>
  </w:footnote>
  <w:footnote w:id="3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Kingri and sarangi are Indian stringed instrum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46:00Z</dcterms:created>
  <dc:creator> .</dc:creator>
  <dc:description/>
  <dc:language>en-US</dc:language>
  <cp:lastModifiedBy> .</cp:lastModifiedBy>
  <dcterms:modified xsi:type="dcterms:W3CDTF">2007-11-12T19:46:00Z</dcterms:modified>
  <cp:revision>2</cp:revision>
  <dc:subject/>
  <dc:title>Andar Jyoti Jag Rahi</dc:title>
</cp:coreProperties>
</file>