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Nach Re Man Nach Re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MASTANA JI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Chorus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Nach re man nach re tu Satguru age nach re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Dhan Satguru ka bolye tera kate janam ka pap re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Dance, O mind, dance in front of the Satguru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Sing the praises of Satguru, so that you may cut the sin of birth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Ram bhajan billa mukti koi na, Ram bas ale kaya me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Kanak kamni sone na chute kyo, phasagya tirguna Maya me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Bina Satguru tera koi na sathi, na beta na hap re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Dhan Satguru ...(etc,)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There is no liberation without the meditation of God; dwell on Him within your body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You are not leaving gold and women--why are you involved in this Maya of the three gunas?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Without Satguru, no one is your companion--neither the son nor the father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Sing the praises of the Satguru so that you may cut the sin of birth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Lobh moh hazar mandiya, baje kathan kathari ho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Kam dev ki baje pakhavaj, nache mamta nari ho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Panch thago se pyar tod ke, kar Satguru ka jap re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Dhan Satguru ...(etc.)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The market of greed and egoism is set up; the drum of the god of lust is being played,and Dame Attachment is dancing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Breaking your love with the five thieves, do the rememberance of the Satguru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Sing the praises of Satguru, so that you may cut the sin of birth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Gorakh Nath, Machinder, hare jab, Maya ne an~h dikhai ho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Gorakh Nath ka ghoda balla, upar chad eyd lagal ho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Phir neyo boli "vah vah" mer a tarda ghoda, nache aapo aap re,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Dhan Satguru ...(etc.)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Gorakh Nath and Machinder were defeated when Maya's eyes flashed in anger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Maya climbed up on Gorakh Nath and applied the spur, making him her horse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And then she said, "Hurrah! Hurrah! My beautiful horse is dancing by himself!"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Sing the praises of Satguru, so that you may cut the sin of birth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Brahma, Vishnu, Shiva Ji, hare jab, Maya ne rup dikhaya ho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Bhasma Sur ka rup dhar, Shiva Ji ko pakad hilaya ho ,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Neja dhari ka phir neja tut gya, jablagi Kam Dev ki thap re,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Dhan Satguru ...(etc.)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Brahma, Vishnu and Shiva Ji were defeated when Maya showed her beauty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Disguising herself as Bhasma Sur, she caught Shiva Ji and shook him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Shiva's trident--the mightiest weapon--broke when he was pushed by the god of lust.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Sing the praises of Satguru, so that you may cut the sin of birth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Siringi Rishi, Durvasa Muni bhi, kar kar ke tap har gye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Bade bade bali aye is duniya me, Kal shikari ne mar liye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Ved Vyas kahe Para Rishi ko, tujhe nana kahu ke hap re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Dhan Satguru ...(etc.)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Siringi Rishi and Durbasa Muni were defeated after doing their austerities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Many great and mighty men came into this world, but were stalked by the hunter, Kal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Ved Vyas asks Para Rishi, "Should I call you father or child?"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Sing the praises of Satguru, so that you may cut the sin of birth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Sath hajar varsh tap kiya Narad ne, eyk ghadi me khoya tha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Kam Dev ki lagi chot jab, round pakad kar roya tha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Bandar ka phir mu karva liya, Vishnu ko diya sarap re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Dhan Satguru ...(etc.)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In one moment Narada lost the fruit of the austerities which he had performed for 60,000 years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When he was hurt by the god of lust, he cried, holding his head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Thenm he caused his own face to be made into that of a monkey-- and he cursed Vishnu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Sing the praises of Satguru, so that you may cut the sin of birth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Ghor kalu me Sacha Satguru, sachi takat ayi ho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Param Sant ka jinda Ram tene, Maya pakad nachai ho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Kahe Mastana Ji kar sacha soda, phir nahi sanch ko ach re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 xml:space="preserve">Dhan Satguru (etc.) 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In this dark Kali Yuga, the True Satguru, the True Power, has come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O Living God of the Param Sant, You caught Maya and made her dance.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Mastana Ji says, "Deal in the True Merchandise. Trut knows no fear!"</w:t>
      </w:r>
    </w:p>
    <w:p>
      <w:pPr>
        <w:pStyle w:val="Normal"/>
        <w:rPr>
          <w:rFonts w:ascii="Tahoma" w:hAnsi="Tahoma" w:cs="Tahoma"/>
          <w:iCs/>
          <w:sz w:val="24"/>
          <w:szCs w:val="34"/>
        </w:rPr>
      </w:pPr>
      <w:r>
        <w:rPr>
          <w:rFonts w:cs="Tahoma" w:ascii="Tahoma" w:hAnsi="Tahoma"/>
          <w:iCs/>
          <w:sz w:val="24"/>
          <w:szCs w:val="34"/>
        </w:rPr>
        <w:t>Sing the praises of Satguru, so that you may cut the sin of birth.</w:t>
      </w:r>
    </w:p>
    <w:p>
      <w:pPr>
        <w:pStyle w:val="Normal"/>
        <w:rPr>
          <w:rFonts w:ascii="Tahoma" w:hAnsi="Tahoma" w:cs="Tahoma"/>
          <w:iCs/>
          <w:sz w:val="24"/>
          <w:szCs w:val="34"/>
          <w:lang w:val="es-CO"/>
        </w:rPr>
      </w:pPr>
      <w:r>
        <w:rPr>
          <w:rFonts w:cs="Tahoma" w:ascii="Tahoma" w:hAnsi="Tahoma"/>
          <w:iCs/>
          <w:sz w:val="24"/>
          <w:szCs w:val="34"/>
          <w:lang w:val="es-CO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3:41:00Z</dcterms:created>
  <dc:creator>HARVINDER SINGH</dc:creator>
  <dc:description/>
  <dc:language>en-US</dc:language>
  <cp:lastModifiedBy>.</cp:lastModifiedBy>
  <dcterms:modified xsi:type="dcterms:W3CDTF">2004-03-01T22:43:00Z</dcterms:modified>
  <cp:revision>3</cp:revision>
  <dc:subject/>
  <dc:title>"</dc:title>
</cp:coreProperties>
</file>