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Naam Tumara Hirde Vase</w:t>
      </w:r>
    </w:p>
    <w:p>
      <w:pPr>
        <w:pStyle w:val="Normal"/>
        <w:jc w:val="center"/>
        <w:rPr>
          <w:szCs w:val="22"/>
          <w:lang w:val="es-CO"/>
        </w:rPr>
      </w:pPr>
      <w:r>
        <w:rPr>
          <w:szCs w:val="22"/>
          <w:lang w:val="es-CO"/>
        </w:rPr>
        <w:t>GURU ARJAN DEV</w:t>
      </w:r>
    </w:p>
    <w:p>
      <w:pPr>
        <w:pStyle w:val="Normal"/>
        <w:jc w:val="center"/>
        <w:rPr>
          <w:sz w:val="22"/>
          <w:szCs w:val="16"/>
          <w:lang w:val="es-CO"/>
        </w:rPr>
      </w:pPr>
      <w:r>
        <w:rPr>
          <w:szCs w:val="16"/>
          <w:lang w:val="es-CO"/>
        </w:rPr>
        <w:t>Chorus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Naam tumara hirde vase, Santan ka sang pavo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Let Your Naam reside in my heart and let me have the company of the Saints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Mango Ram te ik dan, Ram te ik dan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agal manorath puran hove, simro tumra Naam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From the Lord I ask for one donation: That all my desires may be fulfilled so that I may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repeat Your Naam.</w:t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haran tumare hirde vase, Santan ka sang pavo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og agan mah man na byape, aath pahar gun gavo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Let Your feet reside in my heart. Let me have the company of the Saints, so that the fire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of passions may not spread in my mind, and day and night I may sing Your praise.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Savastha bevastha Har ki seva, madhyant Prabh japan (repeat)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Nanak rang laga parmeshar, bohar janam na chapan (repeat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hen I have good health and also when I don't, let me serve God, and in my middle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age, let me meditate upon Him. Nanak says, "Those who are dyed in the color of God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do not take birth and die again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2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38:00Z</dcterms:created>
  <dc:creator>Harvinder Singh</dc:creator>
  <dc:description/>
  <dc:language>en-US</dc:language>
  <cp:lastModifiedBy>HARVINDER SINGH</cp:lastModifiedBy>
  <dcterms:modified xsi:type="dcterms:W3CDTF">2002-11-27T03:12:00Z</dcterms:modified>
  <cp:revision>3</cp:revision>
  <dc:subject/>
  <dc:title>~</dc:title>
</cp:coreProperties>
</file>