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lang w:val="es-CO"/>
        </w:rPr>
      </w:pPr>
      <w:r>
        <w:rPr>
          <w:b w:val="false"/>
          <w:bCs w:val="false"/>
          <w:i w:val="false"/>
          <w:iCs w:val="false"/>
          <w:sz w:val="32"/>
          <w:lang w:val="es-CO"/>
        </w:rPr>
        <w:t>Naam Jap Bandeya Laha</w:t>
      </w:r>
    </w:p>
    <w:p>
      <w:pPr>
        <w:pStyle w:val="Normal"/>
        <w:jc w:val="center"/>
        <w:rPr/>
      </w:pPr>
      <w:r>
        <w:rPr>
          <w:szCs w:val="16"/>
          <w:lang w:val="es-CO"/>
        </w:rPr>
        <w:t>Chorus</w:t>
      </w:r>
      <w:r>
        <w:rPr>
          <w:sz w:val="22"/>
          <w:szCs w:val="16"/>
          <w:lang w:val="es-CO"/>
        </w:rPr>
        <w:t>: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Naam jap bandeya, laha khat bandey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andagi billa hor sahara na, billa bandagi koi chara n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man, meditate on Naam! O man, earn the profit!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re is no support except devotion. There is no other way than devotion.</w:t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g te tamashe kliCh, dina lai rahin g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Kite hoe karma de, dukh sahne pen ge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di chad adiya, raste lag adiy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Kite mil jae dand karara na ...Bina bandagi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colors and plays will remain for a few days. You will have to suffer the pains of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karmas you have done. O man, give up stubbornness! Get on the right track so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at you may not get severe punishment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acha Guru lab jind, jama to chadoni j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ada Naam jap jind, rab lekhe loni je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Hun moka e, kam sokha 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Hor pae je kal puvhada na ...Bina bandagi ...</w:t>
      </w:r>
    </w:p>
    <w:p>
      <w:pPr>
        <w:pStyle w:val="Normal"/>
        <w:rPr>
          <w:sz w:val="22"/>
          <w:szCs w:val="26"/>
          <w:lang w:val="es-CO"/>
        </w:rPr>
      </w:pPr>
      <w:r>
        <w:rPr>
          <w:sz w:val="22"/>
          <w:szCs w:val="26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If you want to save your life from the yamas, search for the TrlJe Guru. If you want to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devote your life to the account of the Lord, meditate on Naam always. Now you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ave the opportunity, and the work is easier, if Kal does not create any more difficultie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t ghat vich behke, karda sambhal oho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ijhda na kade gala, bahutiya nal oho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Home kadni pave, duniya chadni pav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uth la lach rehe vichara na ...Bina bandagi ...</w:t>
      </w:r>
    </w:p>
    <w:p>
      <w:pPr>
        <w:pStyle w:val="Normal"/>
        <w:rPr>
          <w:sz w:val="22"/>
          <w:szCs w:val="28"/>
          <w:lang w:val="es-CO"/>
        </w:rPr>
      </w:pPr>
      <w:r>
        <w:rPr>
          <w:sz w:val="22"/>
          <w:szCs w:val="28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Sitting within all, He protects. He never becomes pleased with too much talk. One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as to remove the egoism and leave the world. Untruth and greed should not remain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n his thoughts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achi je taraf sacha, murshad aav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Kal pavar di koi, pesh na 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aib dukh sehinda, kive sukh lend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e kar milda Kirpal pyara na ...Bina bandagi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f the yearning is true, the True Master comes. Then the Negative Power can do nothing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f Ajaib had not met with Beloved Kirpal, how would he have received happiness?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would have gotten pain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34:00Z</dcterms:created>
  <dc:creator>Harvinder Singh</dc:creator>
  <dc:description/>
  <dc:language>en-US</dc:language>
  <cp:lastModifiedBy>HARVINDER SINGH</cp:lastModifiedBy>
  <dcterms:modified xsi:type="dcterms:W3CDTF">2002-11-26T16:40:00Z</dcterms:modified>
  <cp:revision>3</cp:revision>
  <dc:subject/>
  <dc:title>f'</dc:title>
</cp:coreProperties>
</file>