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lya Sawan Da Beta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Choru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Milya Sawan da beta Kirpal Ji, bhag jage sade virno (2x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 have met with Sawan's Son, Kirpal ji. O Brothers, our fate is awakened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>Manas janam durlambh thiaya, vadbhagi Guru darshan paya (2x)</w:t>
      </w:r>
    </w:p>
    <w:p>
      <w:pPr>
        <w:pStyle w:val="Normal"/>
        <w:rPr/>
      </w:pPr>
      <w:r>
        <w:rPr>
          <w:sz w:val="22"/>
        </w:rPr>
        <w:t xml:space="preserve">Aaya banke sohna misal ji, bhag jage sade ...Milya </w:t>
      </w:r>
      <w:r>
        <w:rPr>
          <w:i/>
          <w:iCs/>
          <w:sz w:val="22"/>
        </w:rPr>
        <w:t>...</w:t>
      </w:r>
    </w:p>
    <w:p>
      <w:pPr>
        <w:pStyle w:val="Normal"/>
        <w:rPr>
          <w:i/>
          <w:i/>
          <w:iCs/>
          <w:sz w:val="22"/>
          <w:szCs w:val="10"/>
        </w:rPr>
      </w:pPr>
      <w:r>
        <w:rPr>
          <w:i/>
          <w:iCs/>
          <w:sz w:val="22"/>
          <w:szCs w:val="1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 have received the precious human birth. Fortunately we have received t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rshan of the Mast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fter becoming a beautiful example He has come. 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Satsang karke bharam hataye, aujar jande marg paye (2x)</w:t>
      </w:r>
    </w:p>
    <w:p>
      <w:pPr>
        <w:pStyle w:val="Normal"/>
        <w:rPr>
          <w:sz w:val="22"/>
        </w:rPr>
      </w:pPr>
      <w:r>
        <w:rPr>
          <w:sz w:val="22"/>
        </w:rPr>
        <w:t xml:space="preserve">Sohna jiva te hoya dayal ji, bhag jage sade ...Milya 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oing the Satsang He removed the illusions. He put those who had gone astra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 the Pat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 Beautiful One has become gracious on the jivas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ich pardesa de Naam japaya, Sawall Shah da nara laya (2x) </w:t>
      </w:r>
    </w:p>
    <w:p>
      <w:pPr>
        <w:pStyle w:val="Normal"/>
        <w:rPr>
          <w:sz w:val="22"/>
        </w:rPr>
      </w:pPr>
      <w:r>
        <w:rPr>
          <w:sz w:val="22"/>
        </w:rPr>
        <w:t xml:space="preserve">Hirde mom kite pathar dal ji, bhag jage sade ...Milya ...,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 the foreign countries He made people meditate on Naam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allout the slogan of  Sawan Shah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 softened the hearts of stone, converting them into wax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>Mehima teri ajab nyari, aaya banke par upkari (2x)</w:t>
      </w:r>
    </w:p>
    <w:p>
      <w:pPr>
        <w:pStyle w:val="Normal"/>
        <w:rPr>
          <w:sz w:val="22"/>
        </w:rPr>
      </w:pPr>
      <w:r>
        <w:rPr>
          <w:sz w:val="22"/>
        </w:rPr>
        <w:t>Sohna Sawall da chan lal ji, bhag jage sade ...Milya 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r glory is unique. You have come becoming a benefacto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You are the adorable Son of Beautiful Sawa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>Dar tere jo chat ke aave, muho mangiya murada pave (2x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jaib te khush hoya Kirpal Ji, bhag jage sade ...Milya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ne who comes to Your door gets what he asks for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Kirpal has become pleased with Ajaib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25:00Z</dcterms:created>
  <dc:creator>Harvinder Singh</dc:creator>
  <dc:description/>
  <dc:language>en-US</dc:language>
  <cp:lastModifiedBy>Harvinder Singh</cp:lastModifiedBy>
  <dcterms:modified xsi:type="dcterms:W3CDTF">2002-11-26T00:28:00Z</dcterms:modified>
  <cp:revision>4</cp:revision>
  <dc:subject/>
  <dc:title>c~:;; </dc:title>
</cp:coreProperties>
</file>