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0"/>
        </w:rPr>
        <w:t>Mere Satg</w:t>
      </w:r>
      <w:r>
        <w:rPr>
          <w:sz w:val="32"/>
          <w:szCs w:val="34"/>
        </w:rPr>
        <w:t>uru P</w:t>
      </w:r>
      <w:r>
        <w:rPr>
          <w:sz w:val="32"/>
          <w:szCs w:val="30"/>
        </w:rPr>
        <w:t>yare Ji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AJAIB SINGH</w:t>
      </w:r>
    </w:p>
    <w:p>
      <w:pPr>
        <w:pStyle w:val="Normal"/>
        <w:jc w:val="center"/>
        <w:rPr>
          <w:sz w:val="22"/>
          <w:szCs w:val="10"/>
        </w:rPr>
      </w:pPr>
      <w:r>
        <w:rPr>
          <w:szCs w:val="10"/>
        </w:rPr>
        <w:t>Choru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sz w:val="22"/>
          <w:szCs w:val="18"/>
        </w:rPr>
        <w:t>Mere Satguru Pyare Ji, ve jag se nyare ji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Cs w:val="18"/>
        </w:rPr>
        <w:t>My Beloved Satguru is unique in this world</w:t>
      </w:r>
      <w:r>
        <w:rPr>
          <w:sz w:val="22"/>
          <w:szCs w:val="18"/>
        </w:rPr>
        <w:t xml:space="preserve">.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Na ve chanda; na ve suraj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Na sagar na, tare ji, ve jag se ...(etc.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He is not the moon, nor the sun -neither ocean nor stars can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compete with Him.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handa ek kalnki papi; chanda ek kalnki papi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atguru papi, tare ji, ve jag se ...(etc.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moon is a disgraced sinner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atguru liberates the sinners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uraj ek, aag ka gola; suraj ek, aag ka gol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atguru sheetal, pyare ji, ve jag se ...(etc.)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sun is a sphere of fire-the Beloved Satguru is cool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agar rehta, ek thor par; sagar rehta, ek thor par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atguru sad a hai, safe ji, ve jag se ...(etc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/>
      </w:pPr>
      <w:r>
        <w:rPr/>
        <w:t xml:space="preserve">The ocean remains in one place-the Satguru is always everywher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Tare dur, gagan me chamke; tare dur, gagan me chamk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atguru vich, ham are ji, ve jag se ...(etc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iCs w:val="false"/>
        </w:rPr>
      </w:pPr>
      <w:r>
        <w:rPr>
          <w:iCs w:val="false"/>
        </w:rPr>
        <w:t>The stars shine in the distant sky-the Satguru is among us</w:t>
      </w:r>
    </w:p>
    <w:p>
      <w:pPr>
        <w:pStyle w:val="Normal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Unke saman nahi, koi jag me, unke saman nahi, koi jag m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atguru ek, hamare ji, ve jag se ...(etc.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There is no one in the world like Him -He is our unique One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Unki shobha, na varni jave; unki shobha, na varni jav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atguru par ham, yare ji, ve jag se ...(etc.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/>
      </w:pPr>
      <w:r>
        <w:rPr/>
        <w:t>His glory cannot be described-we sacrifice ourselves on Him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Rehene ki hai, icha meri; rehene ki hai, icha meri </w:t>
      </w:r>
    </w:p>
    <w:p>
      <w:pPr>
        <w:pStyle w:val="Normal"/>
        <w:rPr>
          <w:sz w:val="22"/>
          <w:szCs w:val="18"/>
        </w:rPr>
      </w:pPr>
      <w:r>
        <w:rPr>
          <w:rFonts w:eastAsia="Arial"/>
          <w:sz w:val="22"/>
          <w:szCs w:val="18"/>
        </w:rPr>
        <w:t xml:space="preserve"> </w:t>
      </w:r>
      <w:r>
        <w:rPr>
          <w:sz w:val="22"/>
          <w:szCs w:val="18"/>
        </w:rPr>
        <w:t>Satguru charan, tumare ji, ve jag se ...(etc) 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0 Satguru, my wish is to live at your feet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Kahe Ajaib, bhajan turn karlo; kahe Ajaib, bhajan turn karlo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atguru sang, tumare ji, ve jag se ...(etc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jaib says, do your meditation- Satguru is with you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39:00Z</dcterms:created>
  <dc:creator>HARVINDER SINGH</dc:creator>
  <dc:description/>
  <dc:language>en-US</dc:language>
  <cp:lastModifiedBy>Harvinder Singh</cp:lastModifiedBy>
  <dcterms:modified xsi:type="dcterms:W3CDTF">2002-11-25T23:40:00Z</dcterms:modified>
  <cp:revision>3</cp:revision>
  <dc:subject/>
  <dc:title>r</dc:title>
</cp:coreProperties>
</file>